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716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Одлуке Комесаријата за избеглице Републике Србије Број 0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CS"/>
        </w:rPr>
        <w:t xml:space="preserve">-1848/1 од 05.7.2017. године, Решења председника Градске општине Младеновац бр. </w:t>
      </w:r>
      <w:r>
        <w:rPr>
          <w:rFonts w:cs="Arial" w:ascii="Arial" w:hAnsi="Arial"/>
          <w:sz w:val="22"/>
          <w:szCs w:val="22"/>
        </w:rPr>
        <w:t>II-</w:t>
      </w:r>
      <w:r>
        <w:rPr>
          <w:rFonts w:cs="Arial" w:ascii="Arial" w:hAnsi="Arial"/>
          <w:sz w:val="22"/>
          <w:szCs w:val="22"/>
          <w:lang w:val="sr-CS"/>
        </w:rPr>
        <w:t>00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CS"/>
        </w:rPr>
        <w:t>06-3/202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CS"/>
        </w:rPr>
        <w:t xml:space="preserve">6 од 16.08.2016. године и Правилника број </w:t>
      </w:r>
      <w:r>
        <w:rPr>
          <w:rFonts w:cs="Arial" w:ascii="Arial" w:hAnsi="Arial"/>
          <w:sz w:val="22"/>
          <w:szCs w:val="22"/>
        </w:rPr>
        <w:t>III-</w:t>
      </w:r>
      <w:r>
        <w:rPr>
          <w:rFonts w:cs="Arial" w:ascii="Arial" w:hAnsi="Arial"/>
          <w:sz w:val="22"/>
          <w:szCs w:val="22"/>
          <w:lang w:val="sr-CS"/>
        </w:rPr>
        <w:t>0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CS"/>
        </w:rPr>
        <w:t>561-3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CS"/>
        </w:rPr>
        <w:t>5 од 17.09.2015 године, Комисија за избор корисника за расподелу хуманитарних пакета хране ,огревног дрвета и једнократне новчане помоћи, најугроженијим породицама избеглица и интерно расељених лица са територије Градске општине Младеновац, на седници одржаној дана 30.11.2017. године, објавила је:</w:t>
      </w:r>
    </w:p>
    <w:p>
      <w:pPr>
        <w:pStyle w:val="Normal"/>
        <w:ind w:left="-284" w:right="-71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А В Е Ш Т Е Њ Е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критеријумима и потребним документима за додел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еднократн</w:t>
      </w:r>
      <w:r>
        <w:rPr>
          <w:rFonts w:cs="Arial" w:ascii="Arial" w:hAnsi="Arial"/>
          <w:b/>
          <w:sz w:val="22"/>
          <w:szCs w:val="22"/>
          <w:lang w:val="sr-Latn-CS"/>
        </w:rPr>
        <w:t>e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моћи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набавку лекова и лечење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 Р И Т Е Р И Ј У М И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југроженије породице и лица могу да остваре право на помоћ  у складу са следећим критеријумима: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>породице са чланом  телесно инвалидним, ометеним у развоју  и болесним чланом породице, или појединци оболели од најтежих болести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ЕДНОСТ</w:t>
      </w:r>
      <w:r>
        <w:rPr>
          <w:rFonts w:cs="Arial" w:ascii="Albertus Medium;Century Gothic" w:hAnsi="Albertus Medium;Century Gothic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ЋЕ</w:t>
      </w:r>
      <w:r>
        <w:rPr>
          <w:rFonts w:cs="Arial" w:ascii="Albertus Medium;Century Gothic" w:hAnsi="Albertus Medium;Century Gothic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МАТИ СЛЕДЕЋЕ ПОРОДИЦЕ И ЛИЦА</w:t>
      </w:r>
    </w:p>
    <w:p>
      <w:pPr>
        <w:pStyle w:val="Normal"/>
        <w:ind w:left="-720" w:right="-720" w:hanging="0"/>
        <w:jc w:val="center"/>
        <w:rPr>
          <w:rFonts w:ascii="Albertus Medium;Century Gothic" w:hAnsi="Albertus Medium;Century Gothic" w:cs="Arial"/>
          <w:sz w:val="22"/>
          <w:szCs w:val="22"/>
        </w:rPr>
      </w:pPr>
      <w:r>
        <w:rPr>
          <w:rFonts w:cs="Arial" w:ascii="Albertus Medium;Century Gothic" w:hAnsi="Albertus Medium;Century Gothic"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-вишечлана домаћинства са троје и више деце до 15 годин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-720" w:right="-720" w:hanging="0"/>
        <w:jc w:val="both"/>
        <w:rPr>
          <w:rFonts w:ascii="ITC Zapf Chancery;Courier New" w:hAnsi="ITC Zapf Chancery;Courier New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-домаћинства самохраних родитеља са децом до 15 година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-домаћинства инвалидских пензионера</w:t>
      </w:r>
    </w:p>
    <w:p>
      <w:pPr>
        <w:pStyle w:val="Normal"/>
        <w:ind w:left="-720" w:right="-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-домаћинства старих лица  жене преко 60 год. мушкарци преко 65 год.)</w:t>
      </w:r>
    </w:p>
    <w:p>
      <w:pPr>
        <w:pStyle w:val="Normal"/>
        <w:ind w:left="-720" w:right="-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-за избеглице у статусу -једночлана домаћинства старијих од 50 год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ТРЕБНА ДОКУМЕНТА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шење о телесном инвалидитету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е о категоризациј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 за лица са здравственим проблемима лекарски налази из 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7; 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избеглице:копије </w:t>
      </w:r>
      <w:r>
        <w:rPr>
          <w:rFonts w:cs="Arial" w:ascii="Arial" w:hAnsi="Arial"/>
          <w:b/>
          <w:sz w:val="22"/>
          <w:szCs w:val="22"/>
          <w:lang w:val="sr-CS"/>
        </w:rPr>
        <w:t>важећих</w:t>
      </w:r>
      <w:r>
        <w:rPr>
          <w:rFonts w:cs="Arial" w:ascii="Arial" w:hAnsi="Arial"/>
          <w:sz w:val="22"/>
          <w:szCs w:val="22"/>
          <w:lang w:val="sr-CS"/>
        </w:rPr>
        <w:t xml:space="preserve"> избегличких легитимација;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расељена лица:  копије личних карти, легитимација расељеног лица и потврда о боравишту;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каз о приходима породице: за пунолетне чланове потврда Националне службе за запошљавање(НСЗ) ,потврда од Центра за социјални рад за кориснике НСЦ-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ек од пензије или изјава о незапослености за лица која нису пријављена у НСЗ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ли потврда о висини плате;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јава родитеља да брине о детету/ деци без помоћи другог родитеља;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јава о једночланом домаћинству;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сци за подношење пријаве за доделу помоћи и сва ближа обавештења могу се добити код повереника за избеглице  или на  тел 8</w:t>
      </w:r>
      <w:r>
        <w:rPr>
          <w:rFonts w:cs="Arial" w:ascii="Arial" w:hAnsi="Arial"/>
          <w:b/>
          <w:sz w:val="22"/>
          <w:szCs w:val="22"/>
          <w:lang w:val="sr-Latn-CS"/>
        </w:rPr>
        <w:t>241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Latn-CS"/>
        </w:rPr>
        <w:t>653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времену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8 </w:t>
      </w:r>
      <w:r>
        <w:rPr>
          <w:rFonts w:cs="Arial" w:ascii="Arial" w:hAnsi="Arial"/>
          <w:b/>
          <w:sz w:val="22"/>
          <w:szCs w:val="22"/>
          <w:lang w:val="sr-CS"/>
        </w:rPr>
        <w:t>-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ч.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вештење са критеријумима и потребним документима за доделу помоћи овјављено је на огласној табли ГО Младеновац  и сајту ГО Младеновац  дана 04.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год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ок за подношење прајава је 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  <w:lang w:val="sr-CS"/>
        </w:rPr>
        <w:t>дана од  објављив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ња обавештења на огласној табли ГО Младеновац.  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720" w:right="-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МИСИЈА</w:t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Century Gothic"/>
    <w:charset w:val="00"/>
    <w:family w:val="swiss"/>
    <w:pitch w:val="variable"/>
  </w:font>
  <w:font w:name="ITC Zapf Chancer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60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8:00Z</dcterms:created>
  <dc:creator>Jovica Kostic</dc:creator>
  <dc:description/>
  <cp:keywords/>
  <dc:language>en-US</dc:language>
  <cp:lastModifiedBy>jkostic</cp:lastModifiedBy>
  <cp:lastPrinted>2017-12-01T14:28:00Z</cp:lastPrinted>
  <dcterms:modified xsi:type="dcterms:W3CDTF">2017-12-01T13:33:00Z</dcterms:modified>
  <cp:revision>5</cp:revision>
  <dc:subject/>
  <dc:title>ПОТРБНА ДОКУМЕНТА ЗА ОСТВАРИВАЊЕ ПОМОЋИ У ХРАНИ</dc:title>
</cp:coreProperties>
</file>