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Решења</w:t>
      </w:r>
      <w:r>
        <w:rPr>
          <w:rFonts w:cs="Times New Roman" w:ascii="Times New Roman" w:hAnsi="Times New Roman"/>
          <w:sz w:val="24"/>
          <w:szCs w:val="24"/>
        </w:rPr>
        <w:t xml:space="preserve"> Председ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Младенов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II-00-06-2/705/2017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9.7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 спровођењу  поступка јавног надметања ради издавања у закуп пословног простора у Младеновцу - локал бр. 1. </w:t>
      </w:r>
      <w:r>
        <w:rPr>
          <w:rFonts w:cs="Times New Roman" w:ascii="Times New Roman" w:hAnsi="Times New Roman"/>
          <w:sz w:val="24"/>
          <w:szCs w:val="24"/>
        </w:rPr>
        <w:t xml:space="preserve">у приземљу пословног објекта постојећег на гробљу у Рајковцу, у Ул. Светолика Ранковића бр. 122А, </w:t>
      </w:r>
      <w:r>
        <w:rPr>
          <w:rFonts w:cs="Times New Roman" w:ascii="Times New Roman" w:hAnsi="Times New Roman"/>
          <w:sz w:val="24"/>
          <w:szCs w:val="24"/>
          <w:lang w:val="sr-CS"/>
        </w:rPr>
        <w:t>расписује с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  Г   Л   А  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шће у  јавном  надметању ради издавања у закуп пословног просто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је  ће се одржати дана </w:t>
      </w:r>
      <w:r>
        <w:rPr>
          <w:rFonts w:cs="Times New Roman" w:ascii="Times New Roman" w:hAnsi="Times New Roman"/>
          <w:b/>
          <w:sz w:val="24"/>
          <w:szCs w:val="24"/>
        </w:rPr>
        <w:t>13.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7. године, са почетком у 12:00 часова, у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ли Скупштине градске општине Младеновац, у ул. Јанка Катића бр.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1. Предмет јавног надметања је пословни простор - </w:t>
      </w:r>
      <w:r>
        <w:rPr>
          <w:rFonts w:cs="Times New Roman" w:ascii="Times New Roman" w:hAnsi="Times New Roman"/>
          <w:b/>
          <w:sz w:val="24"/>
          <w:szCs w:val="24"/>
        </w:rPr>
        <w:t>локал бр. 1, у приземљу пословног објекта постојећег на гробљу у Рајковцу, у Ул. Светолика Ранковића бр. 122А, укупне површине 15,3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на коме Градска општина Младеновац има право коришћења и управљањ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вом пословном простору могу се обављати све врсте делат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словни простор се даје у виђеном стању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дређено време до пет год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четна цена закупнине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2,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/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, са минималним лицитационим кораком од 50,00 дин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о учешћа у јавном надметању и поступку прикупљања понуда имају сва правна и физичка лица (предузетници) која су регистрована за обављање одговарајуће делатности, као и претходни закупци пословног простора из фонда ГО Младеновац који су, до дана подношења пријаве за јавно надметање, у потпуности измирили своје доспеле обавезе из уговора, односно предуговора, осим оних правних и физичких лица која по одредбама ове одлуке, не могу стећи статус закупца, односно учествовати на јавном надметањ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у поступку јавног надметања ће бити дужни да уз пријаву положе депозит за учешће у лицитацији у висини две минималне закупнине у износу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7.572,38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и се уплаћује на благајни Управе Градске општине Младеновац, сваког радног дана од </w:t>
      </w:r>
      <w:r>
        <w:rPr>
          <w:rFonts w:cs="Times New Roman" w:ascii="Times New Roman" w:hAnsi="Times New Roman"/>
          <w:sz w:val="24"/>
          <w:szCs w:val="24"/>
        </w:rPr>
        <w:t>7:3</w:t>
      </w:r>
      <w:r>
        <w:rPr>
          <w:rFonts w:cs="Times New Roman" w:ascii="Times New Roman" w:hAnsi="Times New Roman"/>
          <w:sz w:val="24"/>
          <w:szCs w:val="24"/>
          <w:lang w:val="sr-CS"/>
        </w:rPr>
        <w:t>0 до 1</w:t>
      </w:r>
      <w:r>
        <w:rPr>
          <w:rFonts w:cs="Times New Roman" w:ascii="Times New Roman" w:hAnsi="Times New Roman"/>
          <w:sz w:val="24"/>
          <w:szCs w:val="24"/>
        </w:rPr>
        <w:t>5: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, односно на уплатни рачун ГО Младеновац број 840-719804-33, број модела 97, позив на број 82-070, све док траје оглас, а најкасније 1 час пре почетка јавног надметања, уз обавезу подношења признанице о уплати на увид службеном лицу приликом учешћа у поступку јавног надметања, као и приликом враћања депозита учесницима који не буду одређени за закупц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за јавно надметање се подносе Комисији за пословни простор Градске општине Младеновац, на јединственом обрасцу у запечаћеној коверти, препоручено поштом или непосредно преко Писарнице Управе Градске општине Младеновац, са назнаком: 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јавно надметање - НЕ ОТВАРАЈ</w:t>
      </w:r>
      <w:r>
        <w:rPr>
          <w:rFonts w:cs="Times New Roman" w:ascii="Times New Roman" w:hAnsi="Times New Roman"/>
          <w:sz w:val="24"/>
          <w:szCs w:val="24"/>
          <w:lang w:val="sr-CS"/>
        </w:rPr>
        <w:t>", најкасније сат времена пре одржавања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јавно надметање обавезно садрж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одатке о подносиоцу пријаве, уз следеће доказе: решење Агенције за привредне регистре којим је извршен упис привредног друштва; односно радње; ПИБ; матични број; уговор са банком о отварању и вођењу пословног рачуна; лична карта оснивач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верено пуномоћје за лице које заступа подносиоца прија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оказ о уплати депозита 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зјаву посносиоца пријаве да прихвата услове из оглас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а лица која нису регистрована за обављање одговарајуће делатности, дужна су да се изјавом коју прилажу уз пријаву за учешће, обавежу да ће  у року од 3 дана од дана одржаног поступка јавног надметања или прикупљања понуда, доставити доказ о поднетом захтеву надлежном органу за регистрацију, а да ће у наредном року од 30 дана доставити доказ о извршеној регистрацији за обављање одговарајуће делатности  у складу са оглас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к јавног надметања који је излицитирао највећи износ, односно који је понудио највећи износ закупнине у поступку прикупљања писмених понуда, дужан је да одмах 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а за најповољнијег 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плати на рачун закуподав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оговорени износ који се има сматрати првом месечном закупнином, као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нос у висини 3 излицитиране месечне закупнине  на посебан депозитни рачун као средство обезбеђења плаћања и да најкасније у року од 3 дана од избора за најповољнијег понуђача достави доказ о т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у року од три дана од избора за најповољнијег понуђача достави меницу регистровану и оверену код Народне банке Србије на наведени износ од 3 излицитиране месечне закупн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учесник који понуди највећи износ закупнине исти не уплати у предвиђеном року, односно одустане од понуде, губи право на стицање статуса закупца, као и уплаћени депозит, а поступак јавног надметања се понавља под истим условима у најкраћем ро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чесницима који нису успели на јавном надметању, односно у поступку прикупљања писмених понуда, извршиће се повраћај депозита у року од 8 дана од дана одржаног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лаговременом ће се сматрати она пријава која буде достављена сат времена пре одржавања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и заинтересовани учесници за јавно надметање, могу разгледати предметни пословни простор који се даје у закуп, и то сваког радног дана у времену од 7:30 часова до 15:30 час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ас за јавно надметање ће бити објављен истицањем на огласној табли ГО Младеновац и на сајту ГО Младеновац (средству јавног информисања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глас ће бити отворен до </w:t>
      </w:r>
      <w:r>
        <w:rPr>
          <w:rFonts w:cs="Times New Roman" w:ascii="Times New Roman" w:hAnsi="Times New Roman"/>
          <w:b/>
          <w:sz w:val="24"/>
          <w:szCs w:val="24"/>
        </w:rPr>
        <w:t>13.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7. године д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:00 часова, сат времена пре почетка јавног надмет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све информације обратити се службен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цу Одељења за имовинско-правне и стамбене послове и пословни простор Управе ГО Младеновац </w:t>
      </w:r>
      <w:r>
        <w:rPr>
          <w:rFonts w:cs="Times New Roman" w:ascii="Times New Roman" w:hAnsi="Times New Roman"/>
          <w:b/>
          <w:sz w:val="24"/>
          <w:szCs w:val="24"/>
        </w:rPr>
        <w:t>Јелени Милашин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број телефона: 011/8241-67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1:00Z</dcterms:created>
  <dc:creator>mblagojevic</dc:creator>
  <dc:description/>
  <dc:language>en-US</dc:language>
  <cp:lastModifiedBy>acvetkovic</cp:lastModifiedBy>
  <dcterms:modified xsi:type="dcterms:W3CDTF">2017-10-05T12:51:00Z</dcterms:modified>
  <cp:revision>2</cp:revision>
  <dc:subject/>
  <dc:title/>
</cp:coreProperties>
</file>