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На основу Решења</w:t>
      </w:r>
      <w:r>
        <w:rPr>
          <w:rFonts w:cs="Times New Roman" w:ascii="Times New Roman" w:hAnsi="Times New Roman"/>
          <w:sz w:val="26"/>
          <w:szCs w:val="26"/>
        </w:rPr>
        <w:t xml:space="preserve"> Председник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Градске општине Младеновац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рој II-00-06-2/705/2017 </w:t>
      </w:r>
      <w:r>
        <w:rPr>
          <w:rFonts w:cs="Times New Roman" w:ascii="Times New Roman" w:hAnsi="Times New Roman"/>
          <w:sz w:val="26"/>
          <w:szCs w:val="26"/>
          <w:lang w:val="sr-CS"/>
        </w:rPr>
        <w:t>од</w:t>
      </w:r>
      <w:r>
        <w:rPr>
          <w:rFonts w:cs="Times New Roman" w:ascii="Times New Roman" w:hAnsi="Times New Roman"/>
          <w:sz w:val="26"/>
          <w:szCs w:val="26"/>
        </w:rPr>
        <w:t xml:space="preserve"> 19.7.2017. годин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о спровођењу  поступка јавног надметања ради издавања у закуп пословног простора у Младеновцу - локал бр. 1. </w:t>
      </w:r>
      <w:r>
        <w:rPr>
          <w:rFonts w:cs="Times New Roman" w:ascii="Times New Roman" w:hAnsi="Times New Roman"/>
          <w:sz w:val="26"/>
          <w:szCs w:val="26"/>
        </w:rPr>
        <w:t xml:space="preserve">у приземљу пословног објекта постојећег на гробљу у Рајковцу, у Ул. Светолика Ранковића бр. 122А, </w:t>
      </w:r>
      <w:r>
        <w:rPr>
          <w:rFonts w:cs="Times New Roman" w:ascii="Times New Roman" w:hAnsi="Times New Roman"/>
          <w:sz w:val="26"/>
          <w:szCs w:val="26"/>
          <w:lang w:val="sr-CS"/>
        </w:rPr>
        <w:t>расписује се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О   Г   Л   А   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за учешће у  јавном  надметању ради издавања у закуп пословног просто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које  ће се одржати дана </w:t>
      </w:r>
      <w:r>
        <w:rPr>
          <w:rFonts w:cs="Times New Roman" w:ascii="Times New Roman" w:hAnsi="Times New Roman"/>
          <w:b/>
          <w:sz w:val="26"/>
          <w:szCs w:val="26"/>
        </w:rPr>
        <w:t xml:space="preserve">  1.8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.2017. године , са почетком у 12:00 часова, у сали Скупштине градске општине Младеновац, у ул. Јанка Катића бр. 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 xml:space="preserve">1. Предмет јавног надметања је пословни простор - </w:t>
      </w:r>
      <w:r>
        <w:rPr>
          <w:rFonts w:cs="Times New Roman" w:ascii="Times New Roman" w:hAnsi="Times New Roman"/>
          <w:b/>
          <w:sz w:val="26"/>
          <w:szCs w:val="26"/>
        </w:rPr>
        <w:t>локал бр. 1, у приземљу пословног објекта постојећег на гробљу у Рајковцу, у Ул. Светолика Ранковића бр. 122А, укупне површине 15,35 m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, на коме Градска општина Младеновац има право коришћења и управљањ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У овом пословном простору могу се обављати све врсте делат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Пословни простор се даје у виђеном стању,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на одређено време до пет година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Почетна цена закупнине износи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572,39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дин/</w:t>
      </w:r>
      <w:r>
        <w:rPr>
          <w:rFonts w:cs="Times New Roman" w:ascii="Times New Roman" w:hAnsi="Times New Roman"/>
          <w:b/>
          <w:sz w:val="26"/>
          <w:szCs w:val="26"/>
        </w:rPr>
        <w:t>m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са ПДВ-ом, са минималним лицитационим кораком од 50,00 дина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2</w:t>
      </w:r>
      <w:r>
        <w:rPr>
          <w:rFonts w:cs="Times New Roman" w:ascii="Times New Roman" w:hAnsi="Times New Roman"/>
          <w:sz w:val="26"/>
          <w:szCs w:val="26"/>
          <w:lang w:val="sr-CS"/>
        </w:rPr>
        <w:t>. Право учешћа у јавном надметању и поступку прикупљања понуда имају сва правна и физичка лица (предузетници) која су регистрована за обављање одговарајуће делатности, као и претходни закупци пословног простора из фонда ГО Младеновац који су, до дана подношења пријаве за јавно надметање, у потпуности измирили своје доспеле обавезе из уговора, односно предуговора, осим оних правних и физичких лица која по одредбама ове одлуке, не могу стећи статус закупца, односно учествовати на јавном надметањ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sr-CS"/>
        </w:rPr>
        <w:t>Учесници у поступку јавног надметања ће бити дужни да уз пријаву положе депозит за учешће у лицитацији у висини две минималне закупнине у износу од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17.572,38 динар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који се уплаћује на благајни Управе Градске општине Младеновац, сваког радног дана од </w:t>
      </w:r>
      <w:r>
        <w:rPr>
          <w:rFonts w:cs="Times New Roman" w:ascii="Times New Roman" w:hAnsi="Times New Roman"/>
          <w:sz w:val="26"/>
          <w:szCs w:val="26"/>
        </w:rPr>
        <w:t>7:3</w:t>
      </w:r>
      <w:r>
        <w:rPr>
          <w:rFonts w:cs="Times New Roman" w:ascii="Times New Roman" w:hAnsi="Times New Roman"/>
          <w:sz w:val="26"/>
          <w:szCs w:val="26"/>
          <w:lang w:val="sr-CS"/>
        </w:rPr>
        <w:t>0 до 1</w:t>
      </w:r>
      <w:r>
        <w:rPr>
          <w:rFonts w:cs="Times New Roman" w:ascii="Times New Roman" w:hAnsi="Times New Roman"/>
          <w:sz w:val="26"/>
          <w:szCs w:val="26"/>
        </w:rPr>
        <w:t>5:3</w:t>
      </w:r>
      <w:r>
        <w:rPr>
          <w:rFonts w:cs="Times New Roman" w:ascii="Times New Roman" w:hAnsi="Times New Roman"/>
          <w:sz w:val="26"/>
          <w:szCs w:val="26"/>
          <w:lang w:val="sr-CS"/>
        </w:rPr>
        <w:t>0 часова, односно на уплатни рачун ГО Младеновац број 840-719804-33, број модела 97, позив на број 82-070, све док траје оглас, а најкасније 1 час пре почетка јавног надметања, уз обавезу подношења признанице о уплати на увид службеном лицу приликом учешћа у поступку јавног надметања, као и приликом враћања депозита учесницима који не буду одређени за закупц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sr-CS"/>
        </w:rPr>
        <w:t>Пријаве за јавно надметање се подносе Комисији за пословни простор Градске општине Младеновац, на јединственом обрасцу у запечаћеној коверти, препоручено поштом или непосредно преко Писарнице Управе Градске општине Младеновац, са назнаком: "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ијава за јавно надметање - НЕ ОТВАРАЈ</w:t>
      </w:r>
      <w:r>
        <w:rPr>
          <w:rFonts w:cs="Times New Roman" w:ascii="Times New Roman" w:hAnsi="Times New Roman"/>
          <w:sz w:val="26"/>
          <w:szCs w:val="26"/>
          <w:lang w:val="sr-CS"/>
        </w:rPr>
        <w:t>", најкасније сат времена пре одржавања јавног надметањ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>5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ијава за јавно надметање обавезно садрж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- податке о подносиоцу пријаве, уз следеће доказе: решење Агенције за привредне регистре којим је извршен упис привредног друштва; односно радње; ПИБ; матични број; уговор са банком о отварању и вођењу пословног рачуна; лична карта оснивача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- оверено пуномоћје за лице које заступа подносиоца пријаве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- доказ о уплати депозита 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- изјаву посносиоца пријаве да прихвата услове из огласа.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sr-CS"/>
        </w:rPr>
        <w:t>Физичка лица која нису регистрована за обављање одговарајуће делатности, дужна су да се изјавом коју прилажу уз пријаву за учешће, обавежу да ће  у року од 3 дана од дана одржаног поступка јавног надметања или прикупљања понуда, доставити доказ о поднетом захтеву надлежном органу за регистрацију, а да ће у наредном року од 30 дана доставити доказ о извршеној регистрацији  за обављање одговарајуће делатности  у складу са оглас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CS"/>
        </w:rPr>
        <w:t>Учесник јавног надметања који је излицитирао највећи износ, односно који је понудио највећи износ закупнине у поступку прикупљања писмених понуда, дужан је да одмах нако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збора за најповољнијег понуђач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уплати на рачун закуподав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- договорени износ који се има сматрати првом месечном закупнином, као 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- износ у висини 3 излицитиране месечне закупнине  на посебан депозитни рачун као средство обезбеђења плаћања и да најкасније у року од 3 дана од избора за најповољнијег понуђача достави доказ о то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ил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- да у року од три дана од избора за најповољнијег понуђача достави меницу регистровану и оверену код Народне банке Србије на наведени износ од 3 излицитиране месечне закупнине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Ако учесник који понуди највећи износ закупнине исти не уплати у предвиђеном року, односно одустане од понуде, губи право на стицање статуса закупца, као и уплаћени депозит, а поступак јавног надметања се понавља под истим условима у најкраћем року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Учесницима који нису успели на јавном надметању, односно у поступку прикупљања писмених понуда, извршиће се повраћај депозита у року од 8 дана од дана одржаног јавног надметањ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Благовременом ће се сматрати она пријава која буде достављена сат времена пре одржавања јавног надметањ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Сви заинтересовани учесници за јавно надметање, могу разгледати предметни пословни простор који се даје у закуп, и то сваког радног дана у времену од 7:30 часова до 15:30 часо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глас за јавно надметање ће бити објављен истицањем на огласној табли ГО Младеновац и на сајту ГО Младеновац.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Оглас ће бити отворен до </w:t>
      </w:r>
      <w:r>
        <w:rPr>
          <w:rFonts w:cs="Times New Roman" w:ascii="Times New Roman" w:hAnsi="Times New Roman"/>
          <w:b/>
          <w:sz w:val="26"/>
          <w:szCs w:val="26"/>
        </w:rPr>
        <w:t>18.7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.2017. године до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1:00 часова, сат времена пре почетка јавног надмет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За све информације обратити се службен</w:t>
      </w:r>
      <w:r>
        <w:rPr>
          <w:rFonts w:cs="Times New Roman" w:ascii="Times New Roman" w:hAnsi="Times New Roman"/>
          <w:b/>
          <w:sz w:val="26"/>
          <w:szCs w:val="26"/>
        </w:rPr>
        <w:t>ом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лицу Одељења за имовинско-правне и стамбене послове и пословни простор Управе ГО Младеновац Милашиновић Јелени на број телефона: 011/8241-672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04:00Z</dcterms:created>
  <dc:creator>mblagojevic</dc:creator>
  <dc:description/>
  <dc:language>en-US</dc:language>
  <cp:lastModifiedBy>acvetkovic</cp:lastModifiedBy>
  <dcterms:modified xsi:type="dcterms:W3CDTF">2017-07-21T11:04:00Z</dcterms:modified>
  <cp:revision>2</cp:revision>
  <dc:subject/>
  <dc:title/>
</cp:coreProperties>
</file>