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д Београд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RS"/>
        </w:rPr>
        <w:t>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јавне набвк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3.05.404-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</w:rPr>
        <w:t>/201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атум: 6.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2018. годи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На основу члана 63. став 3. и члана 54. став 12. тачка 1. Закона о јавним набавкама ("Сл. гласник РС", бр. 124/2012, 14/2015 и 68/2015), Комисија за спровођење отвореног поступка јавне набавке образована Решењем председника градске општине Младеновац бр. 03.05.404-44/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од 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sr-CS"/>
        </w:rPr>
        <w:t>. године, даје следећ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ЈАШЊЕЊЕ КОНКУРСНЕ ДОКУМЕНТАЦИЈЕ - 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У отвореном поступку јавне набавке извођења радова </w:t>
      </w:r>
      <w:r>
        <w:rPr>
          <w:rFonts w:cs="Times New Roman" w:ascii="Times New Roman" w:hAnsi="Times New Roman"/>
        </w:rPr>
        <w:t>на санацији, адаптацији и инвестиционом одржавању објекта Дома здравља у Младеновцу</w:t>
      </w:r>
      <w:r>
        <w:rPr>
          <w:rFonts w:cs="Times New Roman" w:ascii="Times New Roman" w:hAnsi="Times New Roman"/>
          <w:lang w:val="sr-RS"/>
        </w:rPr>
        <w:t>, ЈН бр. 3.10/2018,</w:t>
      </w:r>
      <w:r>
        <w:rPr>
          <w:rFonts w:cs="Times New Roman" w:ascii="Times New Roman" w:hAnsi="Times New Roman"/>
        </w:rPr>
        <w:t xml:space="preserve"> а поводом </w:t>
      </w:r>
      <w:r>
        <w:rPr>
          <w:rFonts w:cs="Times New Roman" w:ascii="Times New Roman" w:hAnsi="Times New Roman"/>
          <w:lang w:val="sr-RS"/>
        </w:rPr>
        <w:t>пи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интересова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понуђач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даје следећ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говор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"</w:t>
      </w:r>
      <w:r>
        <w:rPr>
          <w:rFonts w:cs="Times New Roman" w:ascii="Times New Roman" w:hAnsi="Times New Roman"/>
          <w:lang w:val="sr-RS"/>
        </w:rPr>
        <w:t>На страни 15 у делу Кадровски капацитет стој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- најмање 1 лице за безбедност и заштиту на раду са положеним стручним испито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Да ли лице за безбедност може бити ангажовано уговором о делу/уговором о привремено повременим пословима?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  <w:bCs/>
          <w:lang w:val="sr-RS"/>
        </w:rPr>
        <w:t xml:space="preserve">а лице за безбедност и заштиту на раду </w:t>
      </w:r>
      <w:r>
        <w:rPr>
          <w:rFonts w:eastAsia="Times New Roman" w:cs="Times New Roman" w:ascii="Times New Roman" w:hAnsi="Times New Roman"/>
          <w:lang w:val="sr-RS"/>
        </w:rPr>
        <w:t xml:space="preserve">уколико је код понуђача запослен на неодређено време </w:t>
      </w:r>
      <w:r>
        <w:rPr>
          <w:rFonts w:eastAsia="Times New Roman" w:cs="Times New Roman" w:ascii="Times New Roman" w:hAnsi="Times New Roman"/>
          <w:bCs/>
          <w:lang w:val="sr-RS"/>
        </w:rPr>
        <w:t>до</w:t>
      </w:r>
      <w:r>
        <w:rPr>
          <w:rFonts w:eastAsia="Times New Roman" w:cs="Times New Roman" w:ascii="Times New Roman" w:hAnsi="Times New Roman"/>
          <w:lang w:val="sr-RS"/>
        </w:rPr>
        <w:t>ставити доказ о радном статусу - фотокопија уговора о раду и М-А образац, фотокопију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лице за безбедност и заштиту на раду није у сталном радном односу код понуђача, доставити доказ о радном ангажовању - </w:t>
      </w:r>
      <w:r>
        <w:rPr>
          <w:rFonts w:eastAsia="Times New Roman" w:cs="Times New Roman" w:ascii="Times New Roman" w:hAnsi="Times New Roman"/>
          <w:lang w:val="sr-CS"/>
        </w:rPr>
        <w:t xml:space="preserve">фотокопија уговора о делу / уговора о обављању привремених и повремених послова или другог уговора о радном ангажовању и одоговарајући М образац у складу са законом о раду </w:t>
      </w:r>
      <w:r>
        <w:rPr>
          <w:rFonts w:eastAsia="Times New Roman" w:cs="Times New Roman" w:ascii="Times New Roman" w:hAnsi="Times New Roman"/>
          <w:lang w:val="sr-RS"/>
        </w:rPr>
        <w:t>односно законом о доприносима за обавезно социјално осигурање, фотокопију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колико понуђач ангажује агенцију која се бави пословима безбедности и здравља на раду као доказ доставити  уговор о пословно – техничкој сарадњи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фотокопију уговора о раду и М-А образац, фотокопију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Напред наведени услови дефинисани су изменама и допунама конкурсне документације од 4.7.2018. годи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  <w:t>2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"Питање везано за пословни капацитет. Тражен је пословни капацитет за уговоре који су реализовани у последњих шест година од дана објављивања позива на порталу (27.06.2012. до 27.06.2018)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Што значи да се гледа година када је уговор реализован коначно) Нпр уговор из 2011 године завршен је (реализован) 2014, задовољава тражени период пословног капацитета?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lang w:val="sr-RS"/>
        </w:rPr>
        <w:t xml:space="preserve"> Да, такав уговор испуњава тражене услове за пословни капацитет. Важно је када су уговори реализовани, а не када су потписан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  <w:t>3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"Да ли ћете признати испуњење тражених услова за пословни капацитет ако је Уговор закључен пре 2011.-е (обзиром да се тражи у задњих 6 год.)</w:t>
      </w:r>
      <w:r>
        <w:rPr>
          <w:rFonts w:cs="Times New Roman" w:ascii="Times New Roman" w:hAnsi="Times New Roman"/>
          <w:lang w:val="sr-RS"/>
        </w:rPr>
        <w:t>, а радови су окончани у 2013. (значи у траженом периоду?)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lang w:val="sr-RS"/>
        </w:rPr>
        <w:t xml:space="preserve"> Да, такав уговор испуњава тражене услове за пословни капацитет. Важно је када су уговори реализовани, а не када су потписан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  <w:t>4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"Да ли ћете за испуњење пословног капацитета признати радове на стамбено-пословним објектима?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lang w:val="sr-RS"/>
        </w:rPr>
        <w:t xml:space="preserve"> За испуњење услова који се односе на пословни капацитете неће се прихватити радови на стамбено-пословним објект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8:00Z</dcterms:created>
  <dc:creator>amatejic</dc:creator>
  <dc:description/>
  <cp:keywords/>
  <dc:language>en-US</dc:language>
  <cp:lastModifiedBy>acvetkovic</cp:lastModifiedBy>
  <cp:lastPrinted>2018-07-06T12:29:00Z</cp:lastPrinted>
  <dcterms:modified xsi:type="dcterms:W3CDTF">2018-07-06T12:34:00Z</dcterms:modified>
  <cp:revision>8</cp:revision>
  <dc:subject/>
  <dc:title/>
</cp:coreProperties>
</file>