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6155</wp:posOffset>
            </wp:positionH>
            <wp:positionV relativeFrom="paragraph">
              <wp:posOffset>-391160</wp:posOffset>
            </wp:positionV>
            <wp:extent cx="669290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500</wp:posOffset>
            </wp:positionH>
            <wp:positionV relativeFrom="margin">
              <wp:posOffset>-406400</wp:posOffset>
            </wp:positionV>
            <wp:extent cx="812800" cy="78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НАЦИОНАЛНА СЛУЖБА ЗА ЗАПОШЉАВАЊЕ                                                                                                 </w:t>
      </w:r>
      <w:r>
        <w:rPr>
          <w:sz w:val="16"/>
          <w:szCs w:val="16"/>
          <w:lang w:val="sr-RS"/>
        </w:rPr>
        <w:t>ГРАДСКА ОПШТИНА МЛАДЕНОВАЦ</w:t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ЛАПЗ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7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674195576"/>
            <w:bookmarkStart w:id="1" w:name="__Fieldmark__0_167419557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674195576"/>
            <w:bookmarkStart w:id="3" w:name="__Fieldmark__1_167419557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674195576"/>
            <w:bookmarkStart w:id="5" w:name="__Fieldmark__2_167419557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674195576"/>
            <w:bookmarkStart w:id="7" w:name="__Fieldmark__3_167419557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674195576"/>
            <w:bookmarkStart w:id="9" w:name="__Fieldmark__4_167419557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674195576"/>
            <w:bookmarkStart w:id="11" w:name="__Fieldmark__5_167419557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674195576"/>
            <w:bookmarkStart w:id="13" w:name="__Fieldmark__6_167419557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674195576"/>
            <w:bookmarkStart w:id="15" w:name="__Fieldmark__7_167419557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1258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674195576"/>
            <w:bookmarkStart w:id="17" w:name="__Fieldmark__8_167419557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674195576"/>
            <w:bookmarkStart w:id="19" w:name="__Fieldmark__9_167419557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Националне службе одмах након истека уговорне обавезе радно ангажовао </w:t>
      </w:r>
      <w:r>
        <w:rPr>
          <w:rFonts w:cs="Arial" w:ascii="Arial" w:hAnsi="Arial"/>
          <w:color w:val="000000"/>
          <w:lang w:val="sr-RS"/>
        </w:rPr>
        <w:t>лица</w:t>
      </w:r>
      <w:r>
        <w:rPr>
          <w:rFonts w:cs="Arial" w:ascii="Arial" w:hAnsi="Arial"/>
          <w:lang w:val="sr-RS"/>
        </w:rPr>
        <w:t xml:space="preserve">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3:00Z</dcterms:created>
  <dc:creator>k01391</dc:creator>
  <dc:description/>
  <cp:keywords/>
  <dc:language>en-US</dc:language>
  <cp:lastModifiedBy>Vesna Živković</cp:lastModifiedBy>
  <cp:lastPrinted>2009-12-01T12:35:00Z</cp:lastPrinted>
  <dcterms:modified xsi:type="dcterms:W3CDTF">2017-06-15T07:42:00Z</dcterms:modified>
  <cp:revision>8</cp:revision>
  <dc:subject/>
  <dc:title>РЕПУБЛИКА СРБИЈА</dc:title>
</cp:coreProperties>
</file>