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B8B7" w:val="clear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 xml:space="preserve">САЈАМ ЗАПОШЉАВАЊА - МЛАДЕНОВАЦ </w:t>
      </w:r>
      <w:r>
        <w:rPr>
          <w:rFonts w:cs="Arial" w:ascii="Arial" w:hAnsi="Arial"/>
          <w:b/>
          <w:sz w:val="32"/>
          <w:szCs w:val="32"/>
          <w:lang w:val="sr-Latn-RS"/>
        </w:rPr>
        <w:t>20</w:t>
      </w:r>
      <w:r>
        <w:rPr>
          <w:rFonts w:cs="Arial" w:ascii="Arial" w:hAnsi="Arial"/>
          <w:b/>
          <w:sz w:val="32"/>
          <w:szCs w:val="32"/>
          <w:lang w:val="sr-RS"/>
        </w:rPr>
        <w:t>. ОКТОБАР 201</w:t>
      </w:r>
      <w:r>
        <w:rPr>
          <w:rFonts w:cs="Arial" w:ascii="Arial" w:hAnsi="Arial"/>
          <w:b/>
          <w:sz w:val="32"/>
          <w:szCs w:val="32"/>
          <w:lang w:val="sr-Latn-RS"/>
        </w:rPr>
        <w:t>7</w:t>
      </w:r>
      <w:r>
        <w:rPr>
          <w:rFonts w:cs="Arial" w:ascii="Arial" w:hAnsi="Arial"/>
          <w:b/>
          <w:sz w:val="32"/>
          <w:szCs w:val="32"/>
          <w:lang w:val="sr-RS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ЛОДАВЦИ СА ИСКАЗАНИМ ПОТРЕБА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441"/>
        <w:gridCol w:w="5479"/>
        <w:gridCol w:w="2928"/>
        <w:gridCol w:w="1818"/>
      </w:tblGrid>
      <w:tr>
        <w:trPr>
          <w:trHeight w:val="1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РЕДНИ БРО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АЗИВ ПОСЛОДАВ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C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ИСКАЗАНЕ ПОТРЕБ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ЛИЦЕ ЗА КОНТАК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РОЈ ШТАНД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CS"/>
              </w:rPr>
              <w:t>МАКОВИЦА А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sr-C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ОДАВА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ЕКА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 ПАКЕ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 ФИЗИЧКИ РАДНИ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 ФАКТУРИС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 КОМЕРЦИЈАЛИСТ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МАРИЈА МАРКО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Latn-RS"/>
              </w:rPr>
              <w:t>GOLD PAC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5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РАДНИК У ПРОИЗВОДЊ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КОМЕРЦИЈАЛИС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ВОЗАЧ Ц КАТЕГОРИЈ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РОДАВАЦ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СЛАВКО СПАСОЈЕ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ПУПТР КАО НЕКАД-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ЕКАР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ПОМОЋНИ РАДНИК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ИЦА МАЈСТОР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 РАДНИКА НА РОШТИЉ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ОРАН ЈОВАНО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CS"/>
              </w:rPr>
              <w:t>КАТАР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НЖЕЊЕР ПРЕХРАМБЕНЕ ТЕХНОЛОГИЈ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4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ВОЗА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6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РАДНИК У ПРОИЗВОДЊ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СНЕЖАНА ЈАНКО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МП ДОО БЕ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СЕРВИСЕР ПП ИНСТАЛАЦ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МОЋНИ ФИЗИЧКИ РАДНИК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ИЛОРАД МИЛ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ЕМЕТ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ФРИЗЕ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 КОЗМЕТИЧ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ИЛЕНА СРЕЈ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sr-Latn-R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АНЏ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КУВА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ОНОБАР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МИЛОШ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АДАМО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ЛАГОЈЕВ НАСЛЕД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МОЋНИ РАДНИ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ФАРБ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МИЛАН БЛАГ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ОДА-МЕРКАТОР 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0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3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ОДАВА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0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МЕСАР</w:t>
            </w:r>
          </w:p>
          <w:p>
            <w:pPr>
              <w:pStyle w:val="Normal"/>
              <w:ind w:left="360" w:right="-9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РИСТИНА ЈАНИЋИЈЕ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RS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Latn-RS"/>
              </w:rPr>
              <w:t>WATER 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ДИПЛ.МАШИНСКИ ИНЖЕЊЕ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МАШИНСКИ ТЕХНИЧКИ ЦРТА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ПЕРАТЕР НА ЛАСЕР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ОПЕРАТЕР НА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WATER JET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МАШИН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ФИЗИЧКИ РАДНИ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АДМИНИСТРАТИВНИ РАДНИ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ВОЗА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НЕБОЈША ВИЋОВА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Latn-RS"/>
              </w:rPr>
              <w:t>GENERALI</w:t>
            </w:r>
          </w:p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7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САВЕТНИК ЖИВОТНОГ И НЕЖИВОТНОГ ОСИГУРАЊ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САЊА ЕСК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ДРВО ПРО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 СТОЛА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1 АРХИТЕКТ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РАГАН ПАВЛО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ТВИНТЕКС ДОО ЧАЧА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0 ШИВАЧ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 ПРЕВОДИЛА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 ШЕФ ПРОИЗВОДЊ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НЕНАД ВАСИЉЕ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RS"/>
              </w:rPr>
              <w:t>ФОТО ЦЕНТАР ЈО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Latn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 ПОМОЋНИ РАДНИК У ФОТО РАДЊ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ЈОВИЦА ЈОВИЧ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RS"/>
              </w:rPr>
              <w:t xml:space="preserve">ДОН ДОН ДОО ГРОЦ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0 ПЕКА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0 РАДНИКА У ПРОИЗВОДЊ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 ЕЛЕКТРИЧА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 БРАВА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 ПРЕХРАМБЕНА ТЕХНОЛОГ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ЈЕЛЕНА СИНГ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ШТАМПА СИСТЕМ БЕОГРАД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0 ПРОДАВАЦА У ТРАФИКАМ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МЛАДЕН СПАСОЈЕ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RS"/>
              </w:rPr>
              <w:t>СТАРА МЕХ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Latn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900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900" w:hanging="36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КОНОБАР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900" w:hanging="36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КУВАР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900" w:hanging="36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МОЋНИ РАДНИК У КУХИЊ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900" w:hanging="36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ТРГОВАЦ</w:t>
            </w:r>
          </w:p>
          <w:p>
            <w:pPr>
              <w:pStyle w:val="Normal"/>
              <w:ind w:left="360" w:right="-90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ЛОЈЕВИЋ ПРЕДР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900" w:hanging="0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ЕКАРА ГРАНИЦ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ОЗАЧ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СВЕТЛАНА ВУКАДИНО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ДМ ША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2 </w:t>
            </w:r>
            <w:r>
              <w:rPr>
                <w:rFonts w:cs="Arial" w:ascii="Arial" w:hAnsi="Arial"/>
                <w:b/>
                <w:lang w:val="sr-CS"/>
              </w:rPr>
              <w:t>ПОМОЋНИ РАДНИК У КУХИЊ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lang w:val="sr-CS"/>
              </w:rPr>
              <w:t>КУВА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lang w:val="sr-CS"/>
              </w:rPr>
              <w:t>ВОЗА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1 </w:t>
            </w:r>
            <w:r>
              <w:rPr>
                <w:rFonts w:cs="Arial" w:ascii="Arial" w:hAnsi="Arial"/>
                <w:b/>
                <w:lang w:val="sr-CS"/>
              </w:rPr>
              <w:t>ТРГОВА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ИЛИЦА МИЛАНО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ЕТАЛНА ОПРЕМА СОП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 БРАВА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 ЗАВАРИВАЧ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 МОНТЕ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ИРЈАНА ТЕРЗИЋ ЂОРЂЕ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ПИН Д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 ВОЗАЧ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АРИЈА ПЕРИШ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ДАЛАМБЕР НОВИ С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 КОМЕРЦИЈАЛИСТИ НА ТЕРЕН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ИОДРАГ ЛОВЧЕ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АС БРАЋА СТАНКОВИЋ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ГРОЦ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0 ВОЗАЧ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 МАГАЦИОНЕ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0 ПОМОЋНИХ РАДНИ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 ПЕКА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 АУТОМЕХАНИЧА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 АУТОЕЛЕКТРИЧА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 БРАВА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ЕЛЕКТРИЧА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РИСТИНА БАРТУ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ПЕШТАН АРАНЂЕЛОВАЦ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0 РЕГЛЕ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 ЕЛЕКТРИЧА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 МЕТАЛОСТРУГА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 БРАВА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 МЕТАЛОГЛОДАЧ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20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ОСЛУЖИЛАЦ МАШ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ЖЕЉКО НЕДЕЉКО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ЛАКИ ИНДУСТР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 ШИВАЧ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СЛАВКО РАДОВАНО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ГОЛД ЛЕОН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 ПОМОЋНИ РАДНИ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 ЗАВАРИВА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ГОРАН ТАРБУ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WIENER STADTISCH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3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ЗАСТУПНИК ПРОДАЈЕ ЖИВОТНОГ ОСИГУРАЊ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 АГЕНТА ПРОДАЈЕ НЕЖИВОТНОГ ОСИГУРАЊ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ЈАСМИНА ФАРАГОВИ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footerReference w:type="default" r:id="rId2"/>
      <w:type w:val="nextPage"/>
      <w:pgSz w:orient="landscape" w:w="16838" w:h="11906"/>
      <w:pgMar w:left="1134" w:right="71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1">
    <w:name w:val="companyname1"/>
    <w:basedOn w:val="Normal"/>
    <w:qFormat/>
    <w:pPr>
      <w:spacing w:before="280" w:after="280"/>
    </w:pPr>
    <w:rPr>
      <w:rFonts w:ascii="Arial" w:hAnsi="Arial" w:cs="Arial"/>
      <w:b/>
      <w:bCs/>
      <w:caps/>
      <w:color w:val="396082"/>
      <w:sz w:val="18"/>
      <w:szCs w:val="1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9:00Z</dcterms:created>
  <dc:creator>k01391</dc:creator>
  <dc:description/>
  <cp:keywords/>
  <dc:language>en-US</dc:language>
  <cp:lastModifiedBy>Željko Selimović</cp:lastModifiedBy>
  <cp:lastPrinted>2012-04-11T10:53:00Z</cp:lastPrinted>
  <dcterms:modified xsi:type="dcterms:W3CDTF">2017-10-13T06:18:00Z</dcterms:modified>
  <cp:revision>267</cp:revision>
  <dc:subject/>
  <dc:title>POSLODAVCI – OBJEDINjEN SPISAK SA POTREBNIM KADROVIMA za</dc:title>
</cp:coreProperties>
</file>