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 w:eastAsia="en-US"/>
        </w:rPr>
        <w:t>На основу члана 32. став 1. тачка 2. Закона о локалној самоуправи ("Службени гласник Републике Србије",               бр. 129/07, 83/14-др.закон,101/16-др.закон, 47/18 и 111/2021-др.закон), члана 18. став 1. тачка 2. Статута градске општине Младеновац ("Службени лист града Београда", бр. 40/10-пречишћен текс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RS" w:eastAsia="en-US"/>
        </w:rPr>
        <w:t>,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sr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 w:eastAsia="en-US"/>
        </w:rPr>
        <w:t>38/1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RS" w:eastAsia="en-US"/>
        </w:rPr>
        <w:t xml:space="preserve"> и 82/1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 w:eastAsia="en-US"/>
        </w:rPr>
        <w:t xml:space="preserve">), члана 76. Закона о буџетском систему ("Службени гласник Републике Србије", бр. 54/09, 73/10, 101/10, 101/11, 93/12, 62/13, 63/13-испр. 108/13 , 142/14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68/15- др закон,103/1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 w:eastAsia="en-US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 99/1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 w:eastAsia="en-US"/>
        </w:rPr>
        <w:t>, 113/17,95/18, 31/1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RS" w:eastAsia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 w:eastAsia="en-US"/>
        </w:rPr>
        <w:t xml:space="preserve">72/19, 149/20, 118/2021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138/2022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 w:eastAsia="en-US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118/2021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sr-RS" w:eastAsia="en-US"/>
        </w:rPr>
        <w:t>др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sr-RS" w:eastAsia="en-US"/>
        </w:rPr>
        <w:t>зак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 w:eastAsia="en-US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 w:eastAsia="en-US"/>
        </w:rPr>
        <w:t xml:space="preserve">Скупштина градске општине Младеновац, на седници одржаној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RS" w:eastAsia="en-US"/>
        </w:rPr>
        <w:t xml:space="preserve">2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 w:eastAsia="en-US"/>
        </w:rPr>
        <w:t>мар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 w:eastAsia="en-US"/>
        </w:rPr>
        <w:t>202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 w:eastAsia="en-US"/>
        </w:rPr>
        <w:t>. године, усвоји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CS" w:eastAsia="en-US"/>
        </w:rPr>
        <w:t>И З В Е Ш Т А 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CS" w:eastAsia="en-US"/>
        </w:rPr>
        <w:t>О ИЗВРШЕЊУ ОДЛУКЕ О БУЏЕТ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CS" w:eastAsia="en-US"/>
        </w:rPr>
        <w:t>ГРАДСКЕ ОПШТИНЕ МЛАДЕНОВАЦ ЗА ПЕРИОД ЈАНУАР-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ДЕЦЕМБАР</w:t>
      </w:r>
      <w:r>
        <w:rPr>
          <w:rFonts w:cs="Times New Roman" w:ascii="Times New Roman" w:hAnsi="Times New Roman"/>
          <w:bCs/>
          <w:sz w:val="28"/>
          <w:szCs w:val="28"/>
          <w:lang w:val="sr-CS" w:eastAsia="en-US"/>
        </w:rPr>
        <w:t xml:space="preserve"> 2022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УВОДНИ ДЕ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Правни основ за усвајање извештаја о извршењу Одлуке о буџе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ГО Младеновац за период јануар-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децембар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2022.године садржан је у члану 76. (став 1) и члану 79 (став 1, тачка 1) Закона о буџетском систему којим је прописано да Завршни рачун буџета садржи годишњи финансијски извештај о извршењу буџ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Корисници буџета ГО Младеновац за период јануар-децембар 2022.године су директни корисници буџета и индиректни корисниц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Директни корисници буџета су:</w:t>
        <w:tab/>
        <w:t>Разде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1.Скупштина ГО Младеновац, </w:t>
        <w:tab/>
        <w:t xml:space="preserve">Разде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2.Председник ГО Младеновац, 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Раздео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3.Веће ГО Младеновац  и</w:t>
        <w:tab/>
        <w:t>Раздео 5.Управа ГО Младенова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Индиректни корисници буџета ГО Младеновац су: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Месне заједниц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и 5.3. Центар за култур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 туризам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Младеновац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бим буџета у период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јануар –децембар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године дефинисала су следећа акта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длук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 буџету градске општине Младеновац за 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годин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"Сл.лист града Београда"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број 130/2021)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коју је донел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купштина градске општине Младеновац  на седници одржаној 24.децембра 2021.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длук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 првом ребалансу буџета градске општине Младеновац за 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годину („Сл.лист града Београда“ број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5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/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коју је донел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купштина градске општине Младеновац  на седници одржаној 28.фебруар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3. Одлука о другом ребалансу буџета градске општине Младеновац за 2022.годину („Сл.лист града Београда“ број 54/22), коју је донел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купштина градске општине Младеновац  на седници одржаној 26.мај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4. Одлука о трећем ребалансу буџета градске општине Младеновац за 2022.годину („Сл.лист града Београда“ број 91/22), коју је донел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купштина градске општине Младеновац  на седници одржаној 10.октобра 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У складу са чланом 5. став 6. и 7. Закона о буџетском систему , у случају да један ниво власти својим актом определи другом нивоу власти наменска трансферна средства, као и у случају уговарања донације, чији износи нису могли бити познати у поступку доношења буџета, орган управе надлежан за финансије на основу тог акта отвара одговарајуће апропријације за извршење расхода и издатака по том осно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купно пројектован обим буџет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ГО Младеновац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за 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годину, на дан 31.12.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године износио ј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1.108.229.159,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  <w:lang w:val="sr-Latn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ПШТИ ДЕ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 складу са чланом 2. став 1. тачка 24) Закона о буџетском систему, 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ериоду јануар –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децембар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године, у Рачуну прихода и примања, расхода и издатака, утврђен је буџетски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дефици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у износу од 69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787.57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ина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 складу са чланом 2. став 1. тачка 25) Закона о буџетском систему, у Рачуну прихода и примања, расхода и издатака, у истом износ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од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69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787.571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динара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тврђен је и укупан фискални дефиц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sr-RS" w:eastAsia="en-US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val="sr-RS" w:eastAsia="en-US"/>
        </w:rPr>
        <w:t>1.) Рачун прихода и примања остварених од продаје нефинансијске имовине и расхода и издатака за набавку нефинансијске имовине дат је у следећој табели:</w:t>
        <w:tab/>
        <w:tab/>
        <w:tab/>
        <w:tab/>
        <w:tab/>
        <w:tab/>
        <w:tab/>
        <w:tab/>
        <w:tab/>
        <w:tab/>
        <w:t>у динарима</w:t>
      </w:r>
    </w:p>
    <w:tbl>
      <w:tblPr>
        <w:tblW w:w="14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551"/>
        <w:gridCol w:w="2410"/>
        <w:gridCol w:w="2190"/>
      </w:tblGrid>
      <w:tr>
        <w:trPr>
          <w:trHeight w:val="9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Нази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лан прихода/расхода                         202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тварење /извршење                            I-XII 2022.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%   остварења/извршења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4(3/2*100)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. Укупни приходи и примања од продаје нефинансијске имовин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0,883,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0,982,12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00.01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ТЕКУЋИ ПРИХОДИ у чему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0,883,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0,982,12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00.01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буџетска сред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8,883,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7,596,97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99.87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сопствена сред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000,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385,15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27.70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донациј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000,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000,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.2 ПРИМАЊА ОД ПРОДАЈЕ НЕФИНАНСИЈСКЕ ИМОВИН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. Укупни расходи и издаци за набавку нефинансијске имовин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108,229,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60,769,69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95.72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.1 ТЕКУЋИ РАСХОДИ у чему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108,229,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60,769,69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95.72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текући буџетски расход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96,229,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47,335,24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95.54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издаци из сопствених прих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000,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434,44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28.69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донациј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000,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000,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БУЏЕТСКИ СУФИЦИТ/ДЕФИЦИТ   (класа 7+класа 8)-(класа 4+ класа 5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117,345,3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69,787,57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издаци за отплату кредита и набавку финансијске имовин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примања од задуживања и продаје финансијске имовин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УКУПАН ФИСКАЛНИ СУФИЦИТ/ДЕФИЦИ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117,345,3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69,787,57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 складу са чланом 2. став. 1. тачка 32) Закона о буџетском систему, у периоду јануар –децембар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године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утврђен је рачун финансирања и дат је у форми таб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Рачун финансирања за период јануар - децембар 2022. године</w:t>
        <w:tab/>
        <w:tab/>
        <w:tab/>
        <w:tab/>
        <w:tab/>
        <w:tab/>
        <w:tab/>
        <w:t xml:space="preserve">              у динарима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498"/>
        <w:gridCol w:w="2636"/>
        <w:gridCol w:w="2228"/>
        <w:gridCol w:w="2563"/>
        <w:gridCol w:w="2114"/>
      </w:tblGrid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. број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зив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кономска класиф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ан 2022.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тварење I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 2022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 Остварења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мања од задуживања и  продаје финансијске имовине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имања од задуживања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мања од продаје финансијске имовине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9211,9221,9219,9227,922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здаци за   отплату главнице и набавку финансијске имовине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здаци за отплату главнице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здаци за   набавку финансијске имовине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зултат рачуна финансирања (I-II)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-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енета неутрошена средства из ранијих година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7,345,35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7,345,35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еутрошена новчана средства на дан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3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1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202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године износе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47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608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213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7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инара (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од чег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чун извршења буџета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47.607.085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73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инара, а рачун сопствених прихода Центра за културу и туризам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1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27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64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инара), што је за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69.787.57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инара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мањ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у односу на неутрошена средства на дан 31.12.202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 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реносе се у наредни буџетски период</w:t>
      </w:r>
      <w:r>
        <w:rPr>
          <w:rFonts w:cs="Arial" w:ascii="Arial" w:hAnsi="Arial"/>
          <w:sz w:val="28"/>
          <w:szCs w:val="28"/>
          <w:lang w:val="ru-RU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.) Укупно планирани и остварени јавни приходи, примања и пренета неутрошена средства из ранијих година: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600"/>
        <w:gridCol w:w="2422"/>
        <w:gridCol w:w="2126"/>
        <w:gridCol w:w="1843"/>
      </w:tblGrid>
      <w:tr>
        <w:trPr>
          <w:trHeight w:val="9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Економска класификациј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РСТА ПРИХОДА И ПРИМАЊ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лан прихода za 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тварење I-XII 202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% остварења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n-US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n-US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енета новчана средства буџета из претходних годин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7,345,357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7,345,357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1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тврђивање резултата пословања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7,345,357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7,345,357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екући приходи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0,883,802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0,982,121.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1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1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2,613,552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6,780,564.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94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2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рез на фонд зарада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3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ериодични порези на непокретности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0,790,00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1,626,149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36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33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рези на заоставштину, наслеђе и поклон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500,00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599,751.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5.45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34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рези на финансијске и капиталне трансакције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,000,00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,942,934.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81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44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рези на појединачне услуге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144,313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45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орези, таксе и накнаде на употребу добара, на дозволу да се добра употребљавају или делатности обављају 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,607,861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,949,488.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04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6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,100,00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,952,106.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.23</w:t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2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екуће донације од међународних организација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3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екући трансфери од других нивоа власти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9,889,389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9,889,388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32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апитални трансфери од Града/Републике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1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амате 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15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Закуп непроизводне имовине 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483,00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51,371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4.29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2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,799,95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,531,601.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.44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22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аксе и накнаде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000,00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834,50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.48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23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,00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1,22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5.61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33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ходи од новчаних казни и прекршаја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,00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3,75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.8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4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екући добровољни транс. од физичких и правних лица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,00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42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апитални добровољни транс. од физичких и правних лица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000,00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00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5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ешовити и неодређени приходи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500,05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59,342.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.95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7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72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000,00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294,246.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4.71</w:t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мања од продаје нефинансијске имовине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12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имања од продаје покретне имовине 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мања од задуживања и продаје финанс. имовине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14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мања од задуживања од пословних банака у земљи у корист нивоа општина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19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мања од продаје домаћих акција и осталог капитала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+9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ВЕГА ПРИМАЊА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+8+9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ЕКУЋИ ПРИХОДИ И ПРИМАЊА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0,883,802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0,982,121.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1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енета новчана средства (сопствени приходи Центра за културу и туризам Младеновац) 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,427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+7+8+9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КУПНО ПРЕНЕТА СРЕДСТВА, ТЕКУЋИ ПРИХОДИ И ПРИМАЊА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108,229,159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108,377,906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дносу на план за 202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годин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 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екући приход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(класа 7)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буџет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стварени су са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 10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%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 а п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јединачно су остварени на следећи начин: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рез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(категорија 71)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у остварени с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10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67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%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онације и трансфери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(категорија 73)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у остварени са 100%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руги приходи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(категорија 74)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стварени са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89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88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%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 меморандумске ставке за рефундацију расхода (категорија 77) остврени 64,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7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1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квиру пореза, приходи од пореза на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доходак и капиталне добитке  које плаћају физичка лица остврени у износу од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446.780.564,44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инара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чине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45,08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%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остварених текућих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ихода буџет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 П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иходи од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периодичних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реза н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непокретност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остварени у износу од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231.626.149,48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инара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чин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37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остварених текућих прихода буџ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У оквиру донација и трансфера 1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89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8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89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388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5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0 динара чине текући трансфери од других нивоа власти.  Ови приходи учествују са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19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6% остварених текућих прихода буџ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У оквиру других прихода, приходи од  продаје добара и услуга или закупа од стране тржишних организација остварени у износу од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26.531.601,91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инар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 чине 2,6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8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% остварених текућих прихода буџ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Примања од продаје нефинансијске имовине (класа 8), као и примања од задуживања и продаје финансијске имовине (класа 9) нису планирана и нису остваре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Укупно пренета средства и текући приходи  су остварени у износу од 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1.108.377.906,25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динара, што чини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100,01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% у односу на план за 2022. год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3.) Укупно планирани и извршени јавни расходи и издаци по намени: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700"/>
        <w:gridCol w:w="1920"/>
        <w:gridCol w:w="1591"/>
        <w:gridCol w:w="1194"/>
        <w:gridCol w:w="1751"/>
        <w:gridCol w:w="1683"/>
        <w:gridCol w:w="1276"/>
      </w:tblGrid>
      <w:tr>
        <w:trPr>
          <w:trHeight w:val="12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Економска   класификациј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рсте рахода и издатак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ланирани општи приходи и примања буџета - извор 01 за 202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вршење из извора 01 за период  I-XII 2022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%   извршењ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ланирана средства из осталих извора за 2022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вршење из осталих извора за период  I-XII 202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% извршења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(4/3*100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(7/6*100)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СХОДИ ЗА ЗАПОСЛЕН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7,391,319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2,632,895.7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.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5,625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5,62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лате и додаци запослени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5,724,0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3,930,774.7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.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,994,426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8,105,732.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.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кнаде у натури (превоз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037,0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829,199.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.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цијална давања запосленим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360,0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495,706.9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6.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кнаде за запослен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граде,бонуси и остали посебни расход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275,893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271,481.5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5,625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5,62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РИШЋЕЊЕ УСЛУГА И РО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8,053,401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5,371,370.8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.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9,374,424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0,875,726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1.68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тални трошков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,838,304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5,970,328.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.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,461,934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,393,477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81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рошкови путовањ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,230,0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,700,321.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.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слуге по уговор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,284,228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,514,679.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.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792,553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752,459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41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пецијализоване услуг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5,377,287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,837,497.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.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,241,026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,378,612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4.03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екуће поправке и одржавањ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8,172,222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6,123,782.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.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,543,059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,308,852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21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атерија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151,36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,224,762.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0.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335,852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42,324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8.03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ПОТРЕБА ОСНОВНИХ СРЕДСТА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мортизација некретнина и опр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ПЛАТА КАМАТА И ПРАТЕЋИ ТРОШКОВИ ЗАДУЖИВАЊ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плата домаћих кама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атећи трошкови задуживањ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УБВЕНЦИЈ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,233,33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,950,802.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,500,00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,403,483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23</w:t>
            </w:r>
          </w:p>
        </w:tc>
      </w:tr>
      <w:tr>
        <w:trPr>
          <w:trHeight w:val="63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,676,33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,676,319.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500,00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5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3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557,0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274,483.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.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000,00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903,483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07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ОНАЦИЈЕ И ТРАНСФЕР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,727,098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,844,271.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.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2,24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2,239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,636,565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,611,593.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2,24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2,239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3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апитални трансфери осталим нивоима вла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отације организацијама обавезног соц.осигурањ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090,533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232,677.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9.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тале дотације и трансфер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ЦИЈАЛНА ПОМО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,548,984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,906,814.9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,147,269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,145,626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9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,548,984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,906,814.9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,147,269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,145,626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ТАЛИ РАСХОД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5,736,637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4,995,652.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,297,428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,288,58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8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отације невладиним орагнизацијам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9,231,281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9,033,848.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,282,928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,280,92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рези,обавезне таксе, казне и пенал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522,2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202,138.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.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,50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65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.81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933,156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759,665.6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.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кнада штете за повреде или штету нанету од држ.орга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,0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ДМИНИСТРАТИВНИ ТРАНСФЕРИ БУЏ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7,689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91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тална резерв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0,000.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9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екућа резер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689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НОВНА СРЕД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,995,955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7,880,982.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9.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3,907,76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5,465,615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.13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граде и грађевински објек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9,886,101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,057,777.7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9.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3,384,305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5,180,362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.28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ашине и опрем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424,032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287,438.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.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3,455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85,252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.49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тале некретнине и опрем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415,6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265,544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.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ематеријална имов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0,222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0,222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ЛИХ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лихе робе за даљу продај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РОДНА ИМОВ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емљишт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ПЛАТА ГЛАВНИЦ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плата главнице домаћим кредиторим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БАВКА ФИНАНСИЈСКЕ ИМОВИН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бавка домаће финансијске имовин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КУПНИ ЈАВНИ РАСХОДИ И ИЗДАЦ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88,994,413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8,582,790.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.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9,234,746.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2,186,902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.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купни расход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здаци буџета у периоду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XI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2022. године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извршени с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у износу о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1.060.769.69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88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инара, што је у односу на план за 2022.годину, извршење од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95,7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%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сходи за запослене извршени су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из средстава буџет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у износу од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212.632.895,75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инара, што чини 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93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5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% у односу  на годишњи план), а 515.625,00 динара из осталих извора (100% у односу на годишњи план), што укупно износи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213.148.520,75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инара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93,5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% у односу на годишњи план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Расходи  за к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ришћење услуга и роба извршени су у износу од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265.371.370,84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инара из средстава буџета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95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44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% у односу на годишњи план), а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90.875.726,05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инара из осталих извора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10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68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% у односу н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одишњи план) </w:t>
      </w:r>
      <w:bookmarkStart w:id="0" w:name="_Hlk124502187"/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што укупно износи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356.247.096,89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инара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96,96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% у односу н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одишњи план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sr-Latn-RS" w:eastAsia="en-US"/>
        </w:rPr>
      </w:pPr>
      <w:bookmarkEnd w:id="0"/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ru-RU" w:eastAsia="en-US"/>
        </w:rPr>
        <w:t xml:space="preserve">Субвенције су извршене у износу од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sr-Latn-RS" w:eastAsia="en-US"/>
        </w:rPr>
        <w:t>40.950.802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ru-RU" w:eastAsia="en-US"/>
        </w:rPr>
        <w:t>,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sr-Latn-RS" w:eastAsia="en-US"/>
        </w:rPr>
        <w:t>56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ru-RU" w:eastAsia="en-US"/>
        </w:rPr>
        <w:t xml:space="preserve"> динара из средстава буџета (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sr-Latn-RS" w:eastAsia="en-US"/>
        </w:rPr>
        <w:t>99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ru-RU" w:eastAsia="en-US"/>
        </w:rPr>
        <w:t>,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sr-Latn-RS" w:eastAsia="en-US"/>
        </w:rPr>
        <w:t>31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ru-RU" w:eastAsia="en-US"/>
        </w:rPr>
        <w:t>% у односу на годишњи план)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sr-Latn-RS" w:eastAsia="en-US"/>
        </w:rPr>
        <w:t xml:space="preserve">,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sr-RS" w:eastAsia="en-US"/>
        </w:rPr>
        <w:t xml:space="preserve">а 12.403.483,51 динара из осталих извора (99,23% у односу на годишњи план), 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што укупно износи </w:t>
      </w: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53.354.286,07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динара (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29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% у односу на</w:t>
      </w: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годишњи план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ru-RU" w:eastAsia="en-US"/>
        </w:rPr>
        <w:t xml:space="preserve">Дотације и трансфери су извршени у износу од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sr-Latn-RS" w:eastAsia="en-US"/>
        </w:rPr>
        <w:t>19.884.271,32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ru-RU" w:eastAsia="en-US"/>
        </w:rPr>
        <w:t xml:space="preserve"> динара из средстава буџета (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sr-Latn-RS" w:eastAsia="en-US"/>
        </w:rPr>
        <w:t>95,74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ru-RU" w:eastAsia="en-US"/>
        </w:rPr>
        <w:t>% у односу на годишњи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лан)</w:t>
      </w:r>
      <w:r>
        <w:rPr>
          <w:rFonts w:cs="Times New Roman" w:ascii="Times New Roman" w:hAnsi="Times New Roman"/>
          <w:bCs/>
          <w:i/>
          <w:sz w:val="28"/>
          <w:szCs w:val="28"/>
          <w:lang w:val="sr-Latn-RS" w:eastAsia="en-US"/>
        </w:rPr>
        <w:t>,</w:t>
      </w:r>
      <w:r>
        <w:rPr>
          <w:rFonts w:cs="Times New Roman" w:ascii="Times New Roman" w:hAnsi="Times New Roman"/>
          <w:b/>
          <w:i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492.239,99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инара из осталих извора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10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% у односу н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одишњи план) , што укупно износи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20.336.511,3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инара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95,84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% у односу н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одишњи план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кнаде за социј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лну заштиту извршене у износу од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36.906.814,95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инара из средстава буџета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98,29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% у односу на годишњи план), а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18.145.626,96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инара из осталих извора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99,99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% у односу на годишњи план) , што укупно износи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55.052.441,9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инара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98,84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% у односу на годишњи план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Остали расходи извршени у износу од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84.995.652,8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динара из средстава буџета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99,14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% у односу н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одишњ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план), а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54.288.586,0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динара из осталих извора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99,98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% у односу н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одишњ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план), што укупно износи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139.284.238,0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динара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99,46% у односу н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одишњи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 план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Издаци за основна средства (зграде и грађевински објекти, машине и опрема, нематеријална имовина)  извршени у износу од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 87.880.982,01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динара из средстава буџета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89,68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% у односу н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одишњ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план), а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135.465.615,14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динара из осталих извора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94,13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% у односу н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одишњ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план), што укупно износи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223.346.597,15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динара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92,33% у односу н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одишњи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 план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  <w:lang w:val="sr-Latn-RS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  <w:lang w:val="sr-Latn-RS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)</w:t>
        <w:tab/>
        <w:t>Укупно планирани и извршени јавни расходи и издаци по функционалној класификацији:</w:t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449"/>
        <w:gridCol w:w="1976"/>
        <w:gridCol w:w="1591"/>
        <w:gridCol w:w="1262"/>
        <w:gridCol w:w="1848"/>
        <w:gridCol w:w="1795"/>
        <w:gridCol w:w="1261"/>
      </w:tblGrid>
      <w:tr>
        <w:trPr>
          <w:trHeight w:val="15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ункционална класификација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ункције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ланирани општи приходи и примања буџета - извор 01 за 2022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Извршење из извора 01 за период I-XII 2022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%               извршењ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ланирана средства из осталих извора зa 2022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вршење средстава из осталих извора I-XII 2022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% извршења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(4/3*100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(7/6*100)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ЦИЈАЛНА ЗАШТИТ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,924,809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,022,684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.9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,797,602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,797,597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олест и инвалиднос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родица и дец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цијална помоћ угроженом становништву неклсасификована на другом месту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,584,809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,168,595.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.8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,797,602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,797,597.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цијална заштита некласификована на другом месту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340,0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54,088.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3.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ПШТЕ ЈАВНЕ УСЛУГ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6,523,712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7,938,886.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0.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,477,766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,451,216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80</w:t>
            </w:r>
          </w:p>
        </w:tc>
      </w:tr>
      <w:tr>
        <w:trPr>
          <w:trHeight w:val="6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вршни и законодавни органи, финансијски и фискални послов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вршни и законодавни орган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,844,35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,809,139.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.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пште услуг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7,375,94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7,671,068.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.0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7,141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0,591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.44</w:t>
            </w:r>
          </w:p>
        </w:tc>
      </w:tr>
      <w:tr>
        <w:trPr>
          <w:trHeight w:val="6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пште јавне услуге-истраживање и развој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пште јавне услуге некласификоване на другом месту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,303,422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,458,678.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.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,000,625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,000,625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рансакције јавног дуг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рансфери општег карактера између различитих нивоа вла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ДБРА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0,0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Цивилна одбра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0,0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ЈАВНИ РЕД И БЕЗБЕДНОС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удов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ЕКОНОМСКИ ПОСЛОВИ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,702,559.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,824,557.8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7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2,155,870.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3,952,907.9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.69</w:t>
            </w:r>
          </w:p>
        </w:tc>
      </w:tr>
      <w:tr>
        <w:trPr>
          <w:trHeight w:val="6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пшти економски и комерцијални послов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љопривред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251,181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015,749.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.5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Лов и рибол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румски саобраћај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1,951,378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1,604,099.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2,155,870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3,952,907.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.69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Железнички саобраћај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уриза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500,0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204,709.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8.1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ишенаменски развојни пројек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ШТИТА ЖИВОТНЕ СРЕДИН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8,727,825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7,853,126.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0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9,184,057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9,183,970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прављање отпадо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7,889,969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7,888,888.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9,184,057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9,183,970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прављање отпадним водам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904,6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118,883.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.1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мањење загађе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3,256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55,354.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0.6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шт.жив.сред.неклас.на др. месту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0,0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0,00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СЛОВИ СТАНОВАЊА И ЗАЈЕДНИЦ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3,533,837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9,726,666.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.6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,761,523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,665,000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78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звој заједниц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,081,517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,022,413.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.5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,285,029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,188,507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44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одоснабдевањ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,971,82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,085,298.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000,000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000,00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лична расвет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930,5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928,336.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0,000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0,00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6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слови становања и заједнице некласификоване на другом месту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550,0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,690,617.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.8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,116,494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,116,493.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ДРАВ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4,533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1,25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.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слуге медицинских центара и пород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дравство некласификовано на другом месту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4,533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1,25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.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КРЕАЦИЈА,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ПОРТ,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КУЛТУРА И ВЕР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6,832,347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4,989,811.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5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5,857,928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7,292,372.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1.67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слуге рекреације и спо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,952,586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,777,653.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8,557,928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8,557,927.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2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слуге културе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8,502,724.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,864,458.6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.7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300,000.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734,445.4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9.65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слуге емитовања и штампањ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996,773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996,772.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ерске и остале услуге заједниц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930,264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930,264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6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креација,спорт,култура и вер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450,0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420,662.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7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РАЗОВАЊ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4,654,791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4,005,807.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000,000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843,835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.79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едшколско образовањ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новно образовањ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8,214,791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,721,143.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2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новно образовање са домом учени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редње образовањ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9,0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8,996.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разовање које није дефинисано нивоо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500,0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345,666.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.1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разовање некласификовано на другом месту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000,000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843,835.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.79</w:t>
            </w:r>
          </w:p>
        </w:tc>
      </w:tr>
      <w:tr>
        <w:trPr>
          <w:trHeight w:val="300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КУПНИ ЈАВНИ РАХОДИ И ИЗДАЦ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88,994,413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8,582,790.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.8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9,234,746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2,186,902.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.7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)    Извештај о програмској структури расхода и издатака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35"/>
        <w:gridCol w:w="6417"/>
        <w:gridCol w:w="2551"/>
        <w:gridCol w:w="2268"/>
        <w:gridCol w:w="1276"/>
      </w:tblGrid>
      <w:tr>
        <w:trPr>
          <w:trHeight w:val="30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Шифра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зи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лан укуп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вршењ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% извршења</w:t>
            </w:r>
          </w:p>
        </w:tc>
      </w:tr>
      <w:tr>
        <w:trPr>
          <w:trHeight w:val="99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/ Пројекат</w:t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1. Становање, урбанизам и просторно планирањ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,312,33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,807,110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.34</w:t>
            </w:r>
          </w:p>
        </w:tc>
      </w:tr>
      <w:tr>
        <w:trPr>
          <w:trHeight w:val="9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1-000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Просторно и урбанистичко планирањ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45,84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0,00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9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1-000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Остваривање јавног интереса у одржавању зг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,666,49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,807,110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.29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2. Комуналне делат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8,845,052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6,649,006.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00</w:t>
            </w:r>
          </w:p>
        </w:tc>
      </w:tr>
      <w:tr>
        <w:trPr>
          <w:trHeight w:val="93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000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Управљање/одржавање јавним осветљењ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,290,5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,288,336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8</w:t>
            </w:r>
          </w:p>
        </w:tc>
      </w:tr>
      <w:tr>
        <w:trPr>
          <w:trHeight w:val="85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0002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Одржавање јавних зелених површ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,293,70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,271,013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3</w:t>
            </w:r>
          </w:p>
        </w:tc>
      </w:tr>
      <w:tr>
        <w:trPr>
          <w:trHeight w:val="94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0003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Одржавање чистоће на површинама јавне намен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,974,02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,972,979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94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0005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Уређивање, одржавање и коришћење пијац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00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0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11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0008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Управљање и одржавање водоводне инфраструктуре и снабдевање водом за пић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490,80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362,609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.67</w:t>
            </w:r>
          </w:p>
        </w:tc>
      </w:tr>
      <w:tr>
        <w:trPr>
          <w:trHeight w:val="8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02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Изградња и опремање буна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5,001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,248,858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.99</w:t>
            </w:r>
          </w:p>
        </w:tc>
      </w:tr>
      <w:tr>
        <w:trPr>
          <w:trHeight w:val="8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03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Водоводна мрежа у ул.Николе Тесл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0.00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05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Капела у МЗ Јагњил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00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937,379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75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0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Капела у МЗ Велика Иван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,315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,093,99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.03</w:t>
            </w:r>
          </w:p>
        </w:tc>
      </w:tr>
      <w:tr>
        <w:trPr>
          <w:trHeight w:val="93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09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Водоводна мрежа  Станимирска МЗ Велика Крс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93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10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Водоводна мрежа у ул.Немањина, од бунара Радишић у МЗ Рајкова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9,79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9,794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93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1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Водоводна мрежа у улици Давидовића пут  МЗ Велика Крс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497,68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497,685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12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Водоводна мрежа у МЗ Јагњил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93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14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Водоводна мрежа у ул.Светониколска  МЗ Велика Крс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179,21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179,216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87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15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Водоводна мрежа Ђермине - Дебељак МЗ Ковачева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16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Водоводна мрежа МЗ 25. Мај Михајла Миловановић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17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Водоводна мрежа МЗ Амери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,00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998,816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9</w:t>
            </w:r>
          </w:p>
        </w:tc>
      </w:tr>
      <w:tr>
        <w:trPr>
          <w:trHeight w:val="76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18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Водоводна мрежа Ливадичка у МЗ Ковачева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798,31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798,316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3. Локални економски развој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696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067,677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3.00</w:t>
            </w:r>
          </w:p>
        </w:tc>
      </w:tr>
      <w:tr>
        <w:trPr>
          <w:trHeight w:val="8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1-000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Мере активне политике запошљав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696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067,677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3.00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4. Развој туризм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500,000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204,709.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8.19</w:t>
            </w:r>
          </w:p>
        </w:tc>
      </w:tr>
      <w:tr>
        <w:trPr>
          <w:trHeight w:val="7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2-400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 Туристичке мапе и сигнализациј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9,999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.00</w:t>
            </w:r>
          </w:p>
        </w:tc>
      </w:tr>
      <w:tr>
        <w:trPr>
          <w:trHeight w:val="7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2-4002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 Младеновац на мапи Србиј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50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234,709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2.31</w:t>
            </w:r>
          </w:p>
        </w:tc>
      </w:tr>
      <w:tr>
        <w:trPr>
          <w:trHeight w:val="7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1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5. Пољопривреда и рурални развој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251,1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015,749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.52</w:t>
            </w:r>
          </w:p>
        </w:tc>
      </w:tr>
      <w:tr>
        <w:trPr>
          <w:trHeight w:val="7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101-0002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Мере подршке руралном развој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251,18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015,749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.52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6. Заштита животне средин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,937,85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,064,117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.43</w:t>
            </w:r>
          </w:p>
        </w:tc>
      </w:tr>
      <w:tr>
        <w:trPr>
          <w:trHeight w:val="94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000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Управљање заштитом животне средин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3,25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55,354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0.68</w:t>
            </w:r>
          </w:p>
        </w:tc>
      </w:tr>
      <w:tr>
        <w:trPr>
          <w:trHeight w:val="94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0004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Управљање отпадним водама и канализациона инфраструкту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898,6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118,883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.24</w:t>
            </w:r>
          </w:p>
        </w:tc>
      </w:tr>
      <w:tr>
        <w:trPr>
          <w:trHeight w:val="9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0006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Управљање осталим врстама отпа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,10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,099,879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400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Садимо за будућно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8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500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Фекална канализације у улици Карађорђ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6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5002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Канализациона мрежа Мали прола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5004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Канализациона мрежа у ул.Смедеревски пу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82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5005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Фекална и кишна канализација у ул.Николе Тесле и Милана Ракић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82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5006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Канализација у ул.Милутина Миланковић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838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7. Организација саобраћаја и саобраћајна инфраструкту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7,107,24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8,400,843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.08</w:t>
            </w:r>
          </w:p>
        </w:tc>
      </w:tr>
      <w:tr>
        <w:trPr>
          <w:trHeight w:val="978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-0002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Управљање и одржавање саобраћајне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1,187,24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2,678,59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.03</w:t>
            </w:r>
          </w:p>
        </w:tc>
      </w:tr>
      <w:tr>
        <w:trPr>
          <w:trHeight w:val="112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0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: Унапређење безбедности саобраћаја на путевима на подручју градске општине Младеновац за 202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.годину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00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843,835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.79</w:t>
            </w:r>
          </w:p>
        </w:tc>
      </w:tr>
      <w:tr>
        <w:trPr>
          <w:trHeight w:val="71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-500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Тротаор у улици Светолика Ранковић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123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-5002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Пешачка стаза у улицама: Краља Петра I и Војводе Вићентија, Љубе Давидовића, Немањ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-500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ЈЕКАТ Пешачка стаза у улицама Срећка Максимовића, Хајдук Вељкова, Смедеревски пу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-5004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Пешачка стаза у улици Милутина Миланковић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7,5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6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40</w:t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-5005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Пешачка стаза у улици Дунавс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986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-5006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Пешачка стаза у улици Трстенска и Војни пут у МЗ Мала Врбица и Београдски пут у МЗ Влашко пољ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746,5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711,9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74</w:t>
            </w:r>
          </w:p>
        </w:tc>
      </w:tr>
      <w:tr>
        <w:trPr>
          <w:trHeight w:val="76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-5007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Санација дела пута засеок Луке у МЗ Влаш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7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8. Предшколско васпитањ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994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2-0002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Функционисање и остваривање предшколског васпитања и образовањ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ГРАМ 9. Основно образовање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8,214,79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,721,143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25</w:t>
            </w:r>
          </w:p>
        </w:tc>
      </w:tr>
      <w:tr>
        <w:trPr>
          <w:trHeight w:val="7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3-000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 Реализација делатности основног образовањ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,207,44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,731,756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.86</w:t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3-400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Остали пројек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007,35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989,387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70</w:t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10.Средње образовањ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9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8,996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8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4-000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Реализација делатности средњег образов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9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8,99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ГРАМ 11. Социјална и дечија зашти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,186,41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6,244,181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.15</w:t>
            </w:r>
          </w:p>
        </w:tc>
      </w:tr>
      <w:tr>
        <w:trPr>
          <w:trHeight w:val="676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2-000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Једнократне помоћи и други облици помоћ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187,2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186,525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8</w:t>
            </w:r>
          </w:p>
        </w:tc>
      </w:tr>
      <w:tr>
        <w:trPr>
          <w:trHeight w:val="117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2-0002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ГРАМСКА АКТИВНОСТ Породични и домски смештај, прихватилишта и друге врсте смештај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340,1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642,677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.23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2-0019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Подршка деци и породици са дец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,743,16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,742,451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121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2-400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Стамбено збрињавање и економско оснаживање избеглих, интерно расељених лица и повратника по споразуму о реадмисиј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,021,24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,021,240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117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2-4002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Подршка запошљавању припадника Ромске националности-предфинансирањ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518,49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518,492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87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2-4003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Интеграција Рома кроз културно-уметнички моза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8,80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8,800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93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2-4004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Летња школа песме и игре - осетљиве категорије/деца Ро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7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2-4005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Студентске стипендиј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50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345,666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.57</w:t>
            </w:r>
          </w:p>
        </w:tc>
      </w:tr>
      <w:tr>
        <w:trPr>
          <w:trHeight w:val="9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-400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Јачање капацитета ЈЛС у решавању проблема расељених и избеглих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2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1,99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75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2-4007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Младеновчани, Ваша смо подрш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,842,31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,842,31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8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2-4008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: Треће доба - упознајмо лепоте Србије 202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943,09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854,549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51</w:t>
            </w:r>
          </w:p>
        </w:tc>
      </w:tr>
      <w:tr>
        <w:trPr>
          <w:trHeight w:val="846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2-4009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: Од идеје до реализације - корак ка укључивању на тржиште ра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844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2-4010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: Младеновчани ГО Младеновац је ваша подрш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00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999,467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9</w:t>
            </w:r>
          </w:p>
        </w:tc>
      </w:tr>
      <w:tr>
        <w:trPr>
          <w:trHeight w:val="81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12. Здравствена зашти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4,53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1,2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.21</w:t>
            </w:r>
          </w:p>
        </w:tc>
      </w:tr>
      <w:tr>
        <w:trPr>
          <w:trHeight w:val="105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1-0003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Спровођење активности из области друштвене бриге за јавно здрављ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4,53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1,2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.21</w:t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13.Развој културе и информисањ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8,249,49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8,016,339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60</w:t>
            </w:r>
          </w:p>
        </w:tc>
      </w:tr>
      <w:tr>
        <w:trPr>
          <w:trHeight w:val="100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000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Функционисање локалних установа култур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,305,42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,388,405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.71</w:t>
            </w:r>
          </w:p>
        </w:tc>
      </w:tr>
      <w:tr>
        <w:trPr>
          <w:trHeight w:val="9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0002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Јачање културне продукције и уметничког стваралаш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,187,3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,949,414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7.60</w:t>
            </w:r>
          </w:p>
        </w:tc>
      </w:tr>
      <w:tr>
        <w:trPr>
          <w:trHeight w:val="98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000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Остваривање и унапређивање јавног интереса у области јавног информис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996,77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996,77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400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 Обележавање значајних датума ГО Младенова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8,109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9,702.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.07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4002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Космај и окружење у доба деспота Стефа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3,5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3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9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4003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 Санација постојећих спомен обележја на територији ГО Младенова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2,79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2,790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4004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Манифестације из области култур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13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090,153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04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4005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Публикације, промоције и презентације Младеновц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5,6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5,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14.Развој спорта и омладин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3,510,51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3,335,581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89</w:t>
            </w:r>
          </w:p>
        </w:tc>
      </w:tr>
      <w:tr>
        <w:trPr>
          <w:trHeight w:val="1028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-000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Подршка локалним спортским организацијама,удружењима и савезим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,94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,94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84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-0002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Подршка предшколском и школском спорт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4,219,1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4,045,167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49</w:t>
            </w:r>
          </w:p>
        </w:tc>
      </w:tr>
      <w:tr>
        <w:trPr>
          <w:trHeight w:val="828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-0004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Функционисање локалних спортских устан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1,350,41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1,350,41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100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-4008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Не бриши, пиш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8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-400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Твој крај, ти се пита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0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9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-4010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У сусрет младим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0,000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0,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846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-500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Терен за мале спортове МЗ 25.мај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15. Опште услуге локалне самоуправ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7,937,39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50,365,316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0.08</w:t>
            </w:r>
          </w:p>
        </w:tc>
      </w:tr>
      <w:tr>
        <w:trPr>
          <w:trHeight w:val="106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-000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Функционисање  локалне самоуправе и градских општ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8,226,41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2,465,743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0.40</w:t>
            </w:r>
          </w:p>
        </w:tc>
      </w:tr>
      <w:tr>
        <w:trPr>
          <w:trHeight w:val="7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-0002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 Функционисање месних заједниц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162,4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158,684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3.71</w:t>
            </w:r>
          </w:p>
        </w:tc>
      </w:tr>
      <w:tr>
        <w:trPr>
          <w:trHeight w:val="7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-0009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Текућа буџетска резер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68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-0010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Стална буџетска резер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3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-0014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Управљање у ванредним ситуацијам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-400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Финансирање верских заједниц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930,26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930,26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-4002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Избори за одборнике Скупштине града 202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10,62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10,62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8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16 ПОЛИТИЧКИ СИСТЕМ ЛОКАЛНЕ САМОУПРА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,844,3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,809,139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.32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01-000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Функционисање Скупшт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,346,3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,700,096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.77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01-0002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Функционисање извршних орга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,498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,109,042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.09</w:t>
            </w:r>
          </w:p>
        </w:tc>
      </w:tr>
      <w:tr>
        <w:trPr>
          <w:trHeight w:val="80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5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17 ЕНЕРГЕТСКА ЕФИКАСНОСТ И ОБНОВЉИВИ ИЗВОРИ ЕНЕРГИЈ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,102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908,529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26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501-000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Енергетски менаџмен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,102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908,529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26</w:t>
            </w:r>
          </w:p>
        </w:tc>
      </w:tr>
      <w:tr>
        <w:trPr>
          <w:trHeight w:val="42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КУПНИ РАСХОДИ И ИЗДАЦ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108,229,1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60,769,692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.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6.)      Укупно планирани и извршени капитални издаци: </w:t>
      </w:r>
    </w:p>
    <w:tbl>
      <w:tblPr>
        <w:tblW w:w="14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1352"/>
        <w:gridCol w:w="4529"/>
        <w:gridCol w:w="2694"/>
        <w:gridCol w:w="2126"/>
        <w:gridCol w:w="1984"/>
        <w:gridCol w:w="1095"/>
        <w:gridCol w:w="239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здео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лав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зив буџетског корисника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зив капиталног прој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лан 202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ршење I-XII 202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 финансирањ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права ГО Младеновац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намешта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0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9,10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рачунарска опрем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00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94,38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телефон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штампач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електронска опрем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6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5,26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опрема за домаћин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,119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,08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угадна опрема - клим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2,881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2,881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опрема за јавну безбедно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Фотографска опрем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- Мреже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2,687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2,686.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компјутерски софтвери и лиценц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0,222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0,222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0401 Заштита животне средине - Програмска активност 0004 Управљање отпадним водама:Студија стања канализационе мреже на територији ГО Младеновац, санација трасе код Лид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837,6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210,86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7.0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: 0401   Заштита животне средине-Пројекат 1: Фекалнa канализацијa у ул. Карађорђе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 0401   Заштита животне средине-Пројекат 2 : Канализациона мрежа Мали прола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: 0401   Заштита животне средине- Пројекат 4: Канализациона мрежа у улици Смедеревски пу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: 0401   Заштита животне средине-Пројекат 5:Фекална и кишна канализација у ул. Николе Тесле и Милана Ракић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: 0401   Заштита животне средине-Пројекат 6: Канализација у ул.Милутина Миланковић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0602:Опште услуге локалне самоуправе-Коришћење средстава од закупа пословног простора у јавној својини града Београ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294,893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851,359.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,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0.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0602:Опште услуге локалне самоуправе- програмска активност 0014 - Управљање у ванредним ситуацијам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0701:Организација саобраћаја и саобраћајна инфрастуктура-Програмска активност 0002:Капитално одржавање путева и изградња осталих објека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9,805,92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1,339,621.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,07,08,13,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2.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0701:Организација саобраћаја и саобраћајна инфрастуктура-Пројекат 1:Тротоар у ул. Светолика Ранковић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0701:Организација саобраћаја и саобраћајна инфрастуктура-Пројекат 2:Пешачке стазе у ул. К.Петра I  и Војводе Вићентија, Љ.Давидовића и Немањ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0701:Организација саобраћаја и саобраћајна инфрастуктура-Пројекат 3:Пешачке стазе у ул.С.Максимовића, Хајдуквељкова, Смедеревски пу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0701:Организација саобраћаја и саобраћајна инфрастуктура-Пројекат 4:Пешачка стаза у ул.Милутина Миланковић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0701:Организација саобраћаја и саобраћајна инфрастуктура-Пројекат 5:Пешачке стазе улица Дунавс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0701:Организација саобраћаја и саобраћајна инфрастуктура-Пројекат 6: Пешачка стаза у ул.Трстенска, Војни пут, М.Миловановића у МЗ Мала Врбица, Београдски пут у МЗ Влашко пољ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746,5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711,91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0701:Организација саобраћаја и саобраћајна инфрастуктура-Пројекат 7: Санација дела пута МЗ Влашка - Засеок Лук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рограм 0902:Социјална и дечија заштита.Програмска активност 0002 -Породични и домски смештај, прихватил.и др.врсте смештај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415,6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265,60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3.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0902:Социјална и дечија заштита.Пројекат 6: Јачање капацитета ЈЛС у реш.пробл.интер.расељ.и избегл.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0,8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0,79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101 Становање,урбанизам и просторно планирање-Програмска активност 0001:Просторно и урбанистичко планирањ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45,84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102 Комуналне делатности-Програмска активност 0008:Управљање и одржавање водоводне инфраструктуре и снабдевање водом за пић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1,205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88,789.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2.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рограм 1102 Комуналне делатности-Пројекат 2:Изградња и опремање бунар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,001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,248,858.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,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6.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102 Комуналне делатности-Пројекат 3:водоводна мрежа у улици Николе Тесле и у улици Ливадарско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102 Комуналне делатности-Пројекат 5: Капела у МЗ Јагњил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000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937,379.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102 Комуналне делатности-Пројекат 6: Капела у МЗ Велика Иванча и у МЗ Међулужј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,315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,093,998.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2.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102 Комуналне делатности-Пројекат 9: Водоводна мрежа у ул.Станимирска МЗ Велика Крс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102 Комуналне делатности-Пројекат 10: Водоводна мрежа у ул.Немањина од бунара Радишић МЗ Рајкова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9,795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9,794.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102 Комуналне делатности-Пројекат 11: Водоводна мрежа Давидовића пут МЗ Велика Крс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497,686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497,685.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102 Комуналне делатности-Пројекат 12: Водоводне мреже у МЗ Јагњи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102 Комуналне делатности-Пројекат 14: Водоводне мреже Светониколска МЗ Велика Крс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179,217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179,216.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102 Комуналне делатности-Пројекат 15: Водоводне мреже Ђермине-Дебељак МЗ Ковачева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102 Комуналне делатности-Пројекат 16 :Реконструкција водоводна мрежа у ул Михаила Милановића МЗ 25.ма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102 Комуналне делатности-Пројекат 17 : Водоводна мрежа у  МЗ Амери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000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998,816.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102 Комуналне делатности-Пројекат 18 : Водоводна мрежа у  ул.Ливадичка МЗ Ковачева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798,317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798,316.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301 Развој спорта и омладине Програмска активност 0002 - Подршка предшколском и школском спорт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8,743,433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8,595,581.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,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301 Развој спорта и омладине Пројекат 1: Терен за мале спортове МЗ 25.Ма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 и примања буџета (01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6,345,955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6,353,381.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.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риходи из осталих извор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3,262,76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5,059,815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,08,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4.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9,608,715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1,413,196.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,07,08,13,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2.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.2. Месне заједнице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министративна опрема (01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9,90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30.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питално одржавање зграда и објеката(01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1,894.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76.5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грађена опрема (01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 - Општи приходи и примања буџ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0,00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1,794.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52.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.3. Центар за културу и туризам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министративна  опрема (01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00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95,806.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тно планирање (04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5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4,00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министративна  опрема (0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50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1,8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.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 - Општи приходи и примања буџ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00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95,806.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ходи из осталих извора (04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45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5,80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2.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из извора 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,995,955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7,880,982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.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из осталих изв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3,907,76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5,465,615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,07,08,13,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4.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КАПИТАЛНИ ПРОЈЕК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1,903,715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3,346,597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,04,07,08,13,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2.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.)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       Објашњење великих одступања између одобрених средстава и извршењ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У извештајном периоду од 01.01.202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.године до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31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12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.202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.године  у буџету градске општине Младеновац није било одступања у делу планираних расхода који се финансирају из извора 01- општи приходи и примања буџета. До одступања је дошло, код индиректног корисника Центар за културу и туризам Младеновац, између планираних средстава по основу сопствених прихода (извор финансирања 04) и извршења плана. Од планираних прихода у износу од 5.000.000,00 динара остварено је 6.385.150,00 динара, што износи 127,70%.  Одступања између одобрених средстава и извршења (извор финансирања 04) је настало на апропријацији 424- специјализоване услуг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8.)           Извештај о коришћењу средстава из текуће буџетске резерве: 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00"/>
        <w:gridCol w:w="1479"/>
        <w:gridCol w:w="2059"/>
        <w:gridCol w:w="2693"/>
        <w:gridCol w:w="2268"/>
        <w:gridCol w:w="4111"/>
      </w:tblGrid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зде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ункција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кономска класификациј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но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рој решењ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у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ис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61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V-00-06-4-60/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.02.202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Јубиларне награде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132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290,948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V-00-06-4-67/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.03.202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ишћење дивљих депониј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19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V-00-06-4-71/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.04.202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итне интервенције на јавној расвети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1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V-00-06-4-80/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.06.202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редње образовање-ученички пројекти и акције</w:t>
            </w:r>
          </w:p>
        </w:tc>
      </w:tr>
      <w:tr>
        <w:trPr>
          <w:trHeight w:val="6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1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9,1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V-00-06-4-83/3-2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.07.20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одржавање дечијих спортских тере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19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,000.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V-00-06-4-85/4-1/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.07.202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итне интервенције на путевима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91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V-00-06-4-85/4-1/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.07.202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стали матереријали за посебне намене - сигнализациј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16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00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V-00-06-4-85/4-1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.07.20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куп осталог простора</w:t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311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50,000.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V-00-06-4-86/8-3/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.08.202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вчане казне и пенали по решењу судова</w:t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1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V-00-06-4-88/2/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.09.202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Основно образовање -ученички пројекти и акције </w:t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1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V-00-06-4-89/3/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.09.202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Основно образовање -ученички пројекти и акције </w:t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1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V-00-06-4-89/3/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.09.202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редње образовање-ученички пројекти и акције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31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V-00-06-4-89/3-1/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.09.202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вчане казне и пенали по решењу судова</w:t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5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714,387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V-00-06-4-98/4/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.11.202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одржавања јавних зелених површина и дрворед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23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V-00-06-4-100/4/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.12.202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бавка новогодишњих пакетића</w:t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293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7,2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V-00-06-4-101/17/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.12.202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Једнократне помоћи породицама палих борац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59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52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V-00-06-4-101/17/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.12.202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мисија за енергетску ефикасност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19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V-00-06-4-102/5/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8.12.202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ортски савез Младеновац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23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58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V-00-06-4-102/5-2/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8.12.202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сплата накнаде за новорођену децу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Извештај о коришћењу средстава из сталне буџетске резер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У извештајном периоду од 01.01.202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.године до 31.12.202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.године средства сталне буџетске резерве нису коришћ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9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.)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Извештај о примљеним донацијам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На основу уговора о донацији, ЈКП „Паркинг сервис“ Београд је извршио донацију новчаног износа од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7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00.000,00 динара ради изградње нових паркинг места у Младеновцу. На основу уговора о донацији, ЈКП „Паркинг сервис“ Београд је донирао теретно возило са специјалном надоградњом за подизање и вучу возила (аутодизалица) за потребе ЈКП „Паркинг сервис Младеновац“. 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Градска општина Младеновац је закључила Уговор о донацији са Deutsche Gesellschaft fur Internationale Zusammenarbeit (GIZ) GmbH, Eschborn,Savezna Republika Nemačka,број II-00-06-2/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35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/2021.године у укупном износу од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99.989,83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 еурa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Средства су одобрена за финансирање Пројека "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Инклузија Рома и других маргиналних група у Србији" 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кој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је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 трај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ао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 до 31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10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.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2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.године. Пројекат се реализ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овао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-финансир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 преко посебно наменски отвореног девизног и динарског подрачуна код Управе за трезор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Latn-RS" w:eastAsia="en-US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ОСЕБАН ДЕ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>Укупно планирани и извршени расходи и издаци  према организационој класификацији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536"/>
        <w:gridCol w:w="580"/>
        <w:gridCol w:w="540"/>
        <w:gridCol w:w="520"/>
        <w:gridCol w:w="4652"/>
        <w:gridCol w:w="2977"/>
        <w:gridCol w:w="2693"/>
        <w:gridCol w:w="1701"/>
      </w:tblGrid>
      <w:tr>
        <w:trPr>
          <w:trHeight w:val="20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Раздео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Глав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/пројек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функциј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Економска класификација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и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ршењ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% извршења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КУПШТИНА ГРАДСКЕ ОПШТИНЕ (91761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 16 - ПОЛИТИЧКИ СИСТЕМ ЛОКАЛНЕ САМОУПРАВ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1   Функционисање  скупштине 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Извршни и законодавни орган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1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74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535,419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9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12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66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55,470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0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14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оцијална давања запослени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5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0.7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2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ошкови путовањ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,252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0.8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7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323,605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9.83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Остале комисиј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675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14,345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6.5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Накнаде одборници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,025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,009,260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48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8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44,35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44,34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,346,35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700,096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.7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11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,346,35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700,096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.7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2101-0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,346,35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700,096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.7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2101-0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,346,35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700,096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.7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 16 (2101)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,346,35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700,096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.7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 16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,346,35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700,096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.7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Раздео 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,346,35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700,096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.7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раздео 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,346,35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700,096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.7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ЕДСЕДНИК ГРАДСКЕ ОПШТИНЕ (91762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 16 - ПОЛИТИЧКИ СИСТЕМ ЛОКАЛНЕ САМОУПРАВ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ПРОГРАМСКА АКТИВНОСТ 0002 Функционисање извршних орган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Извршни и законодавни орган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893,8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781,745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1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66,1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49,251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3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ошкови путовањ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,195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2.9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399,9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252,192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6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11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399,9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252,192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6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2101-0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399,9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252,192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66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2101-0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399,9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252,192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6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 16 (2101)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399,9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252,192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6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 16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399,9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252,192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6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раздео 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399,9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252,192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6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раздео 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399,9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252,192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6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ВЕЋЕ ГРАДСКЕ ОПШТИНЕ (92471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 16 - ПОЛИТИЧКИ СИСТЕМ ЛОКАЛНЕ САМОУПРАВ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2 Функционисање извршних орг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Извршни и законодавни орган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7,202,2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6,145,206.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.8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1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780,9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607,450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.7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ошкови путовањ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5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4,192.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0.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,098,1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,856,849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.8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11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,098,1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,856,849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.8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2101-0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,098,1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,856,849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.82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2101-0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,098,1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,856,849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.8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 16 (2101)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,098,1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,856,849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.8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 16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,098,1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,856,849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.8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Раздео 3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,098,1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,856,849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.8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раздео 3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,098,1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,856,849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.8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ПРАВА ГРАДСКЕ ОПШТИНЕ (06266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 5 -ПОЉОПРИВРЕДА И РУРАЛНИ РАЗВО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2 - Мере подршке руралном развој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42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Пољопривре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57,045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5.68</w:t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5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657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471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.91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8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294,18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287,703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50</w:t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251,18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15,749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5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42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251,18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15,749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5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0101-0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251,18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15,749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5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0101-0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251,18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15,749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5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 5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251,18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15,749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5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 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251,18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15,749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5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4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 6 - ЗАШТИТА ЖИВОТНЕ СРЕДИН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4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ПРОГРАМСКА АКТИВНОСТ 0001 - Управљање заштитом животне средине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53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Смањење загађе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тални трошков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98,156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98,154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пецијализоване услуг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45,1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7,2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9.4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5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3,256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55,354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0.6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5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3,256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55,354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0.6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0401-0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3,256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55,354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0.6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0401-0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3,256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55,354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0.68</w:t>
            </w:r>
          </w:p>
        </w:tc>
      </w:tr>
      <w:tr>
        <w:trPr>
          <w:trHeight w:val="8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4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4 - Управљање отпадним водама и канализациона инфраструкту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5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Управљање отпадним вода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пецијализоване услуг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6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0,92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7.4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екуће поправке и одржа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40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397,09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8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837,6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210,86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7.0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898,6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118,883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1.2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5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898,6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118,883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1.2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0401-0004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898,6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118,883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1.2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0401-0004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898,6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118,883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1.2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4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6 - Управљање осталим врстама отп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5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Управљање отпад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тални трошков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,1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,099,879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5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790,948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790,897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98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980,930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328,052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328,05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51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3,1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3,099,879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0401-0006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790,948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790,897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98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980,930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328,052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328,05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0401-0006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3,1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3,099,879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4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 Садимо за будућно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56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6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терија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1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1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56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0401-4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401-4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7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4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 Фекална канализација у улици Карађорђ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5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прављање отпадним вода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5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0401-5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401-5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4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 Канализациона мрежа Мали прола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5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Управљање отпадним вода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5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0401-5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401-5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4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Канализациона мрежа у улици Смедеревски пу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5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Управљање отпадним вода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5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0401-5004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401-5004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4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 : Фекална и кишна канализација у улицама Николе Тесле и Милана Ракић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5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Управљање отпадним вода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5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0401-5005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401-5005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4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Канализација  у улици  Милутина Миланковић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5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Управљање отпадним вода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5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0401-5006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401-5006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2,628,80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,755,134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1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98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980,930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328,052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328,05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 6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3,937,856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3,064,117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.43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5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 17 - ЕНЕРГЕТСКА ЕФИКАСНОСТ И ОБНОВЉИВИ ИЗВОРИ ЕНЕРГИЈ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5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1-Енергетски менаџмен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6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Развој заједниц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102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101,562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5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,806,96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0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102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005,046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4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903,483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0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6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102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908,529.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2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0501-0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102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005,046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4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903,483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0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0501-0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102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908,529.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2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 17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102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005,046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4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903,483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0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 17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102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908,529.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2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6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 15 - ОПШТЕ УСЛУГЕ ЛОКАЛНЕ САМОУПРАВ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6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1 -Функционисање  локалне самоуправе и градских општ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09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Социјална заштита некласификована на другом мес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7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акнада за социјалну заштиту из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34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54,088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3.7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09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34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54,088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3.74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09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34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54,088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3.7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3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Опште услуге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лате,додаци и накнаде запослених(зарад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45,23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4,957,36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2.93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1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3,475,982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,811,327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2.91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1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акнаде у натур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623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621,044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5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1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оцијална давања запослени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905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86,818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6.1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16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129,89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129,892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тални трошков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,764,877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,254,443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1.2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Трошкови платног пром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,7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,593,818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.7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Услуге за електричну енергиј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4,717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,047,941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4.6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Централно греј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,193,877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,940,980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2.0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Комуналне услуг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,45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,302,664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9.8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Телефон,телекс и телефа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,356,462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690,681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.9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Интернет и слич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5,526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.7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Интернет оптички каба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82,092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74,4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.9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Услуге мобилног телеф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,596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,150,463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2.0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Осигурање од одговорности према трећим лици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4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1,235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8.0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Осигурање згр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72,157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72,153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Осигурање возил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63,717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63,71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Осигурање запослених у случају несреће на рад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34,119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34,11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ТВ претпла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8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7,94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6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Закуп гараж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42,67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4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.3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- Закуп осталог простор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,15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,073,123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4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Дератизациј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8,778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5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9.8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Пош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,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,426,679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1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ошкови путовањ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45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23,35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1.1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6,186,9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5,046,918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6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за одржавање софтве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,04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981,19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.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котизација за семинар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издаци за стручне испит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61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7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0.9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услуге образовања и усавршавања запослени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9,6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9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9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објављивање тендера и информативних оглас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,355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,299,516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.6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обезбеђе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1,762,37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1,442,879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.2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репрезентациј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,072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,014,522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.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остале опште услуг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,853,8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,527,771.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8.5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 жалбена комисиј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12,502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12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остале стручне услуг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,957,12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,956,120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услуге одржавања хигијен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,39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,286,555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9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услуге ревизиј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16,4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16,4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услуге превођењ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4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услуге вештачењ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48,1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поклон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7,9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7.9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привремени заступниц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47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24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0.8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пецијализоване услуг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62,497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89,623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2.6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екуће поправке и одржа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215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156,111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4.8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6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терија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953,867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561,648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.4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канцеларијски материја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,82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,618,729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8.9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расходи за радну униформ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цвеће и зеленил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3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18,14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0.8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стручна литература за редовне потреб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709,78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709,78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бенз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,102,267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,102,263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мази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остали материјал за превозна сре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93,326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66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хемијска средства за чишће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6,569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8.5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потрошни материја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5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4,837.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76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остали материјал за посебне намен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936,816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787,997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4.11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5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8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8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18,38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2.1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8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Порези,обавезне таксе и казне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4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150,444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.3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8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Новчане казне и пенали по решењу суд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483,156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309,665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8.3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8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шине и опре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876,687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834,387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.7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материјална имов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70,222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70,22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47,375,94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27,671,068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2.0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77,14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50,591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.4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1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47,853,08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28,121,660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2.0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Опште јавне услуге некласификоване на другом мес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4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пецијализоване услуг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4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2.0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екуће поправке и одржа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70,44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31,13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.1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,294,89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,851,359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0.2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шине и опре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833,33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299,994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8.92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19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19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16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,023,33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,489,994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0.9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6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Развој заједниц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екуће поправке и одржа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6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59,559,27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33,825,151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0.0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77,14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50,591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.44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190,00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68,226,41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34,275,743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7.3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6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9  -Текућа буџетска резер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6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Опште јавне услуге некласификоване на другом мес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99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редства резерв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,689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текућа буџетска резер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7,689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,689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16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,689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0602-0009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,689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0602-0009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,689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6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10  -Стална буџетска резер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6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Опште јавне услуге некласификоване на другом мес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99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редства резерв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стална буџетска резер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16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0602-001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0602-001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6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14  - Управљање у ванредним ситуација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Цивилна одбр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2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2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0602-0014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0602-0014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6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 : Финансирање верских заједни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8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Верске и остале услуге заједниц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8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930,26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930,26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84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930,26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930,26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84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930,26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930,26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0602-4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930,26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930,26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602-4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930,26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930,26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6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Избори за одборнике Скупштине града 202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6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е јавне услуге некласификоване на другом мес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16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5,62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5,62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9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9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6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10,62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10,62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16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10,62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10,62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0602-4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10,62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10,62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602-4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10,62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10,62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62,297,226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35,755,415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9.88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287,76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261,216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.94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190,00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19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 15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71,774,992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45,206,632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0.22</w:t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2 - Управљање и одржавање саобраћајне инфраструктур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45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Друмски саобраћа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пецијализоване услуг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05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95,6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8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екуће поправке и одржа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3,299,998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3,269,877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6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терија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2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197,1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7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5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076,33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076,319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9,805,92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1,339,621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2.2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9,031,378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8,725,689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4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,983,922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,983,900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8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999,99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5,171,948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6,969,007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0.37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45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71,187,248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62,678,597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0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0701-0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9,031,378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8,725,689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4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,983,922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,983,900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8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999,99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5,171,948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6,969,007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0.3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0701-0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71,187,248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62,678,597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03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ПРОЈЕКАТ: Унапређење безбедности саобраћаја на путевима на подручју градске општине Младеновац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98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Образовање некласификовано на другом мес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6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терија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8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27,475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0.4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7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998,3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8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2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8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09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98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843,835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.7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98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843,835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.7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 0701-4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843,835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.79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701-4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843,835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.7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ПРОЈЕКАТ: Тротоар у улици Светолика Ранковић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45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Друмски саобраћа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45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 0701-5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701-5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1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 Пешачке стазе у улицама: Краља Петра I и  Војводе Вићентија, Љубе Давидовића,  Немањ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45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Друмски саобраћа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45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 0701-5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701-5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 :Пешачке стазе у улицама Срећка Максимовића, Хајдук Вељкова, Смедеревски пу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45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Друмски саобраћа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45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 0701-5003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701-5003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 : Пешачка стаза у улици Милутина Миланковић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45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Друмски саобраћа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екуће поправке и одржа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66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66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шине и опре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67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66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4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45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67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66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4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 0701-5004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67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66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40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701-5004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67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66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40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ПРОЈЕКАТ :Пешачка стаза улица Дунавск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45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Друмски саобраћа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шине и опре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45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 0701-5005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701-5005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10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 : Пешачке стазе у улици Трстенска и Војни пут у МЗ Мала Врбица и Београдски пут у МЗ Влашко Пољ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45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Друмски саобраћа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шине и опре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746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711,9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74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746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711,9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74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45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746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711,9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74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 0701-5006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746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711,9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74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701-5006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746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711,9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74</w:t>
            </w:r>
          </w:p>
        </w:tc>
      </w:tr>
      <w:tr>
        <w:trPr>
          <w:trHeight w:val="6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 : Санација дела пута засеок Луке у МЗ Влаш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45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Друмски саобраћа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шине и опре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45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 0701-5007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701-5007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 7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1,951,378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1,604,099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,983,922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,983,900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8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999,99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8,171,948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9,812,843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0.52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 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77,107,248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68,400,843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0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9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 11 - СОЦИЈАЛНА И ДЕЧИЈА ЗАШТИ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9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1 - Једнократне помоћи и други облици помоћ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7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187,2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186,525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8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Накнаде за децу и породице из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,187,2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186,525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187,2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186,525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187,2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186,525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0902-0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187,2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186,525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0902-0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187,2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186,525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8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9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2 - Породични и домски смештај, прихватилишта и друге врсте смештај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тални трошков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924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377,077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0.5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стале некретнине и опре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415,6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265,6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.7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340,1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642,677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3.2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340,1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642,677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3.2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0902-0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340,1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642,677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3.2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0902-0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340,1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642,677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3.2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9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19 -Подршка деци и породици са дец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6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терија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99,65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99,6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7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акнада за социјалну заштиту из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,243,518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,242,8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6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Дневни боравак за децу са посебним потреба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55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55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Накнада за децу и породицу (беб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2,193,518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2,192,811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Новогодишњи пакетићи за децу ромске национал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,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,499,990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4,076,50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4,075,785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666,667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666,666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,743,168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,742,45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0902-0019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4,076,50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4,075,785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9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666,667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666,666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0902-0019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,743,168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,742,45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10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9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 - Стамбено збрињавање и економско оснаживање избеглих, интерно расељених лица и повратника по споразуму о реадмисиј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6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87,24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87,239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7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534,00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534,000.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иходи из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53,40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53,400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4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39,999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927,842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927,841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021,24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021,240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0902-4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иходи из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53,40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53,400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4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39,999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927,842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927,841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902-4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021,24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021,240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9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ПРОЈЕКАТ : Подршка запошљавању припадника ромске националност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6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518,49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518,492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518,49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518,492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518,49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518,492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0902-4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518,49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518,492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902-4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518,49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518,492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9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Интеграција Рома кроз културно-уметнички моза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8,80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8,800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8,80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8,800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8,80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8,800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6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0902-40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8,80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8,800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902-40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8,80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8,800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9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Летња школа песме и игре- осетљиве категориј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0902-4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902-4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9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Студентске стипендиј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95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Образовање које није дефинисано ниво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7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акнада за социјалну заштиту из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345,666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57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95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345,666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57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95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345,666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57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0902-4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345,666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57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902-4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345,666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57</w:t>
            </w:r>
          </w:p>
        </w:tc>
      </w:tr>
      <w:tr>
        <w:trPr>
          <w:trHeight w:val="8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9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 Јачање капацитета јединице локалне самоуправе у решавању проблема интерно расељених и избеглих ли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6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терија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2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2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шине и опре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0,8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0,79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2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,999.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2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9,997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42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41,99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0902-40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2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,999.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2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9,997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902-40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42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41,99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9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Младеновчани, ваша смо подрш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7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,842,31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,842,312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842,31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842,312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,842,31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,842,312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0902-40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842,31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842,312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902-40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,842,31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,842,312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9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Треће доба - Упознајмо лепоте Србије 20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943,09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854,549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51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911,456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57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943,09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943,092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943,09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854,549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51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0902-40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911,456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57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943,09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943,092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902-40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943,09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854,549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51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9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ПРОЈЕКАТ: Од идеје до реализације- корак ка укључивању на тржиште рад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0902-4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902-4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9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Младеновчани, градска општина Младеновац ваша је подрш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7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999,467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999,467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999,467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0902-4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999,467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0902-4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999,467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7,388,809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5,446,584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90</w:t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,649,76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,649,758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147,842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147,839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 1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8,186,41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6,244,181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.15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 1 -СТАНОВАЊЕ,УРБАНИЗАМ И ПРОСТОРНО ПЛАНИР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1 - Просторно и урбанистичко планир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6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Развој заједниц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45,84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45,84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6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45,84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1101-0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45,84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1101-0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45,84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стваривање јавног интереса у одржавању згр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66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Послови становања и заједнице некласификовани на другом мес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екуће поправке и одржа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1,666,49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0,807,110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.2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66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55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,690,617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1.8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,116,49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,116,493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66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1,666,49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0,807,110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.2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1101-0005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55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,690,617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1.8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,116,49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,116,493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1101-0005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1,666,49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0,807,110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.2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 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195,84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,690,617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6.5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,116,49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,116,493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 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2,312,33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0,807,110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3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 2 - КОМУНАЛНА ДЕЛАТНО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1 - Ууправљање/одржавање јавним осветљење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6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Улична расв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тални трошков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430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430,458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екуће поправке и одржа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6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57,878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7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64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930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928,336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6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6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64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,290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,288,336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1102-0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930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928,336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8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6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6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1102-0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,290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,288,336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2 - Одржавање јавних зелених површ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6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Развој заједниц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пецијализоване услуг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7,999,416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7,991,923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7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екуће поправке и одржа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294,29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279,09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5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,008,677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,985,989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8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,285,029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,285,023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6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1,293,706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1,271,013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1102-0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,008,677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,985,989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8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,285,029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,285,023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1102-0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1,293,706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1,271,013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3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3 - Одржавање чистоће на површинама јавне намен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5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Управљање отпад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тални трошков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8,575,00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8,574,979.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екуће поправке и одржа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,699,02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,697,999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5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7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7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6,099,02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6,097,991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7,875,00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7,874,98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51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,974,026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,972,97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1102-0003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6,099,02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6,097,991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7,875,00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7,874,98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1102-0003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,974,026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,972,97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5 - Уређивање,одржавање и коришћење  пиј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6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Опште јавне услуг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5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ЈКП "Пијаце Младеновац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16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1102-0005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1102-0005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8 - Управљање и одржавање водоводне инфраструктуре и снабдевање водом за пић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63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Водоснабде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пецијализоване услуг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7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екуће поправке и одржа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569,6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560,3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6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5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4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4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71,20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88,789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2.5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490,80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362,609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.6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6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490,80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362,609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.6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1102-00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490,80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362,609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.6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1102-00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490,80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362,609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.6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Изградња и опремање буна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63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Водоснабде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5,00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4,248,858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9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,00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,248,858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0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6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5,00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4,248,858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9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1102-5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,00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,248,858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0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1102-5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5,00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4,248,858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9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ПРОЈЕКАТ : Водоводна мрежа у улици Николе Тесле и улици Ливадарској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63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Водоснабде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6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1102-5003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1102-5003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 : Капела у МЗ Јагњил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6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Развој заједниц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937,379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7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937,379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7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6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937,379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7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1102-5005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937,379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75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1102-5005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937,379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75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Капела у МЗ Велика Иванча и у МЗ Међулужј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6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Развој заједниц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,315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4,093,9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2.0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,315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4,093,9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2.0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6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,315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4,093,9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2.0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1102-5006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,315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4,093,9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2.03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1102-5006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,315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4,093,9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2.03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Водоводна мрежа Станимирска у МЗ Велика Крс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63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Водоснабде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6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1102-5009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1102-5009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8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Водоводне мреже у улици Немањина, од бунара Радишић МЗ Рајкова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63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Водоснабде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9,79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9,794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9,79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9,794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6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9,79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9,794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1102-501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9,79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9,794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1102-501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9,79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9,794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Водоводне мрежа Давидовића пут МЗ Велика Крс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63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Водоснабде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497,686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497,685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497,686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497,685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6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497,686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497,685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1102-501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497,686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497,685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1102-501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497,686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497,685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ПРОЈЕКАТ: Водоводна мрежа у МЗ Јагњило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63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Водоснабде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6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1102-501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1102-501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ПРОЈЕКАТ: Водоводна мрежа Светониколска МЗ Велика Крсн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63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Водоснабде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179,217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179,216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179,217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179,216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6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179,217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179,216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1102-5014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179,217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179,216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1102-5014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179,217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179,216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Водоводна мрежа Ђермине-Дебељак МЗ Ковачева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63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Водоснабде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6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1102-50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1102-5015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Водоводна мрежа MЗ 25.Мај Михајла Миловановић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63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Водоснабде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6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1102-5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1102-5016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Водоводна мрежа MЗ Амери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63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Водоснабде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998,816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998,816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6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998,816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1102-5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998,816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1102-5017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998,816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9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Водоводна мрежа Ливадичка у МЗ Ковачева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63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Водоснабде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798,317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798,316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798,317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798,316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6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798,317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798,316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1102-50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798,317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798,316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1102-5018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798,317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798,316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 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68,325,018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66,128,994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7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,520,03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,520,011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 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8,845,052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6,649,006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 13 - РАЗВОЈ КУЛТУРЕ И ИНФОРМИСАЊ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2 - Јачање културне продукције и уметничког стваралаш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Рекреација,спорт,култура и вере,некласификовано на другом мес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8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45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420,662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7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86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45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420,662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7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86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45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420,662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7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45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420,662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7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45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,420,662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72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4 - Остваривање и унапређивање јавног интереса у области јавног информисањ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83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Услуге емитовања и штампањ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,77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,772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5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9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9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8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996,77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996,772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83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996,77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996,772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1201-0004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996,77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996,772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1201-0004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996,77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996,772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Обележавање значајних датума ГО Младенова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8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Услуге култур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98,109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93,587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6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терија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6,114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7.6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8,109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9,702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0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8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8,109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9,702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0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1201-4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8,109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9,702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07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1201-4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8,109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9,702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0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Космај и окружење у доба Деспота Стеф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8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Услуге култур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53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53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53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53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8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53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53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1201-4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53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53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1201-4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53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53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Санација постојећих спомен обележја на територији ГО Младенова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8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Услуге култур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екуће поправке и одржа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02,79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02,790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02,79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02,790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8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02,79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02,790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1201-4003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02,79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02,790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1201-4003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02,79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02,790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Манифестације из области култур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8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Услуге култур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846,50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840,057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8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6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терија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83,49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50,095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8.2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73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690,157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5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4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399,99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8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13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090,153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0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1201-4004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73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690,157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5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4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399,99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1201-4004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13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,090,153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04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Публикације, промоције и презентације Младенов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8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Услуге култур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95,6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95,6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6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терија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95,6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95,6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8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95,6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95,6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1201-4005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95,6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95,6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1201-4005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95,6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95,6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7,806,77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7,699,185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4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399,99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 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,206,77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,099,181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4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 14 - РАЗВОЈ СПОРТА И ОМЛАДИН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Е АКТИВНОСТИ 0001 - Подршка локалним спортским организацијама,удружењима и савези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Услуге рекреације и спор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8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6,94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6,94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Спортски савез Младенов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6,94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6,94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1,74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1,74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2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2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81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6,94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6,94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1301-0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1,74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1,74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2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2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1301-0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6,94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6,94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2 - Подршка предшколском и школском спор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Услуге рекреације и спор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тални трошков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998,233.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пецијализоване услуг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4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0.00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екуће поправке и одржа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415,667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397,351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2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6,743,43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6,595,637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4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стале некретнине и опре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999,94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,719,1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,545,167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2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4,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4,499,999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81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4,219,1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4,045,167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4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1301-0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,719,1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,545,167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2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4,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4,499,999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1301-0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4,219,1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4,045,167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49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Е АКТИВНОСТИ 0004 - Функционисање локалних спортских устан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Услуге рекреације и спор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8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1,350,41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1,350,4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Спортско-рекреациони центар "Љубомир Ивановић-Геџа",Младенова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81,350,41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81,350,4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2,492,486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2,492,48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7,350,41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7,350,4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507,51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507,5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81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1,350,41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1,350,4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1301-0004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2,492,486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2,492,48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7,350,41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7,350,4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507,51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507,5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1301-0004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1,350,41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1,350,4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6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Не бриши, пи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95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Образовање које није дефинисано ниво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95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95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1301-4008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1301-4008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6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 Твој крај, ти се пита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95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Образовање које није дефинисано ниво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95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95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1301-4009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1301-4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 У сусрет млади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95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Образовање које није дефинисано ниво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95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95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1301-401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1301-4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 Терен за мале спортове МЗ 25.ма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рекреације и спор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81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1301-5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1301-5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 14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4,952,586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4,777,653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7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7,050,41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7,050,413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507,51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 14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3,510,51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41,828,067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2.3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 3 - ЛОКАЛНИ ЕКОНОМСКИ РАЗВО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2 - мере активне политике запошљавањ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6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отације организацијама за обавезно социјално осигур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696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067,677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3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Национална служба за  запошљавање - клуб за тражење посл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- Национална служба за  запошљавање - јавни радов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,596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,067,677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5.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696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067,677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3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07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696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067,677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3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 1501-0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696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067,677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3.00</w:t>
            </w:r>
          </w:p>
        </w:tc>
      </w:tr>
      <w:tr>
        <w:trPr>
          <w:trHeight w:val="6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1501-0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696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067,677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3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 3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696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067,677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3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 3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696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067,677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3.00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 4 -  РАЗВОЈ ТУРИЗ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Туристичке мапе и сигнализациј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47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Туриз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пецијализоване услуг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89,999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8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9,999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473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9,999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1502-4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9,999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1502-4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9,999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: Младеновац на мапи Србиј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47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Туриз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234,70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2.31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234,70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2.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473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234,70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2.3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1502-4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234,70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2.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1502-4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234,70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2.31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 4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204,709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8.1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 4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5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204,709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8.1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 12 - ЗДРАВСТВЕНА ЗАШТИ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3- Спровођење активности из области друштвене бриге за јавно здрављ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76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дравство некласификовано на другом мес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6,2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8.1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6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отације организацијама за обавезно социјално осигур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94,53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65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1.8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76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94,53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21,2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7.2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76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94,53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21,2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7.2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1801-00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94,53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21,2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7.2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1801-0003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94,53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21,2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7.2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 12 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94,53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21,2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7.21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 1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94,53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21,2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7.21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ПРОГРАМ 8 - ПРЕДШКОЛСКО ВАСПИТАЊЕ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1 - Функционисање и остваривање предшколског васпитања и образовањ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91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едшколско образо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6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91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2002-0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2002-0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 8 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 8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 9 - ОСНОВНО ОБРАЗО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: Реализација делатности основног образовањ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Основно образо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ошкови путовањ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,8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,330,321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6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6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407,44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401,435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2,207,44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,731,756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.8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91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2,207,44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,731,756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.8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грамску активност  2003-0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2,207,44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,731,756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.8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2003-0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2,207,44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1,731,756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.86</w:t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ЈЕКАТ :  Остали про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Основно образо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6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958,132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940,168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7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Награде за "Вуковце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78,66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78,662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Првац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60,56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60,5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Школски часописи и информис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07,4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207,2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Ученички пројекти,акциј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77,088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361,18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7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Једноднвни излети ученика од I-IV разреда ОШ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5,034,42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5,032,558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7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акнада за социјалну заштиту из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9,219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9,218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Награде за такмичења ученици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49,219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49,218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007,35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989,387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7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91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007,35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989,387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7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јекат  2003-4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007,35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989,387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7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јекат 2003-4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007,35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989,387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7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Извори финансирања за ПРОГРАМ 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8,214,79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7,721,143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25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 9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8,214,79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7,721,143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25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ПРОГРАМ 10 - СРЕДЊЕ ОБРАЗОВАЊЕ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: Реализација делатности средњег образовањ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9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Средње образо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7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7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6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51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51,496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9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9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8,996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9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9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8,996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грамску активност  2004-0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9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8,996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2004-0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9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8,996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Извори финансирања за  ПРОГРАМ 1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9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8,996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 1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9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38,996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раздео 5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13,844,939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78,032,258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.98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8,989,389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8,866,205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3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8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999,99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,697,51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,697,5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8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,647,842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9,288,734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1.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раздео 5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27,179,68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2,884,711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6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ЕСНЕ ЗАЈЕДНИЦЕ (70810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6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 15 - ОПШТЕ УСЛУГЕ ЛОКАЛНЕ САМОУПРАВ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6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2 - Функционисање месних заједни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16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Опште јавне услуг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тални трошков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342,2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133,171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4.4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824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,413,796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9.2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6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терија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4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79,776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4.8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8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орези,обавезне таксе и казн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2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44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.3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1,894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6.5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шине и опре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9,9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0.6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162,4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158,68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3.7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16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162,4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158,68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3.7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162,4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158,68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3.7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 15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162,4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158,68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3.7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главу 5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162,4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158,68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3.7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главу 5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162,4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158,68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3.7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ЦЕНТАР ЗА КУЛТУРУ  И ТУРИЗАМ (62292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 13 - РАЗВОЈ КУЛТУРЕ И ИНФОРМИСАЊ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1 - Функционисање локалних установа култур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Услуге култур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Плате, додаци и накнаде запослених(зараде)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,656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,511,036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9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1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Социјални доприноси на терет послодавц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205,44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182,232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8.9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1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акнаде у натур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14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8,154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.2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1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оцијална давања запослени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9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88,888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7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16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46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41,589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9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тални трошков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875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316,899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0.5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Услуге по уговору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445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220,413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0.8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пецијализоване услуг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екуће поправке и одржавањ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44,48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09,37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8.4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6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терија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99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94,005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4.34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8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8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орези,обавезне таксе и казн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0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9,207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5.37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8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5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5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Зграде и грађевински објек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95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94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6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1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шине и опре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75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507,606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6.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4,254,92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3,125,961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опствени приход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050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262,444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1.5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8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6,305,42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4,388,405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2.7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4,254,92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3,125,961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опствени приход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050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262,444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1.5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6,305,42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4,388,405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2.71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СКА АКТИВНОСТ 0002 - Јачање културне продукције и уметничког стваралаш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8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Услуге култур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тални трошков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49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380,507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2.6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Услуге по уговору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605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542,467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6.1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пецијализоване услуг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,502,3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,605,777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2.1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26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терија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4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887,8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456,747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опствени приход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949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172,005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75.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функцију 820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,737,3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4,528,752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4.0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887,8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,456,747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опствени приход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,949,5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172,005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75.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,737,3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4,528,752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14.0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главу 5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3,142,72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1,582,708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29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опствени приход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434,449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8.69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главу 5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9,042,724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8,917,157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6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за Управу  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53,150,06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14,773,650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.9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опствени приход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434,449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8.69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9,889,389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9,766,205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4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8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999,99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,697,51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,697,5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,647,842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9,288,734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1.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Управу раздео 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72,384,809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26,960,553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7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звори финансирања укупно за раздео 1,2,3 и 5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пшти приходи и примања буџ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88,994,41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48,582,790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4.88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опствени приход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434,449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8.69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9,889,389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89,766,205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.94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8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,000,0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,999,99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,697,51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9,697,5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8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7,647,842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9,288,734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1.44</w:t>
            </w:r>
          </w:p>
        </w:tc>
      </w:tr>
      <w:tr>
        <w:trPr>
          <w:trHeight w:val="375" w:hRule="atLeast"/>
        </w:trPr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ЗА РАЗДЕО   1,2,3 и 5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108,229,159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,060,769,692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5.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АЧЕЛНИК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Анђелка Миловановић</w:t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Calibri"/>
      <w:sz w:val="22"/>
      <w:szCs w:val="2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Times New Roman"/>
      <w:i/>
      <w:iCs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5:00Z</dcterms:created>
  <dc:creator>mmarkovic</dc:creator>
  <dc:description/>
  <cp:keywords/>
  <dc:language>en-US</dc:language>
  <cp:lastModifiedBy>GO Mladenovac Admin</cp:lastModifiedBy>
  <cp:lastPrinted>2023-01-13T12:38:00Z</cp:lastPrinted>
  <dcterms:modified xsi:type="dcterms:W3CDTF">2023-03-31T05:49:00Z</dcterms:modified>
  <cp:revision>513</cp:revision>
  <dc:subject/>
  <dc:title/>
</cp:coreProperties>
</file>