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ahoma" w:ascii="Tahoma" w:hAnsi="Tahoma"/>
          <w:b/>
          <w:sz w:val="22"/>
          <w:szCs w:val="22"/>
          <w:lang w:val="sr-CS"/>
        </w:rPr>
        <w:t>Градска општина Младеновац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2"/>
          <w:szCs w:val="22"/>
          <w:lang w:val="sr-CS"/>
        </w:rPr>
        <w:t>Комисија за избор најбољих индивидуалних пољопривредних произвођача, за резултате и допринос од изузетног значаја у области пољопривреде на територији градске општине Младеновац у 2010. години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lang w:val="sr-CS"/>
        </w:rPr>
      </w:pPr>
      <w:r>
        <w:rPr>
          <w:rFonts w:cs="Tahoma" w:ascii="Tahoma" w:hAnsi="Tahoma"/>
          <w:b/>
          <w:sz w:val="22"/>
          <w:szCs w:val="22"/>
          <w:lang w:val="sr-CS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lang w:val="en-US"/>
        </w:rPr>
      </w:pPr>
      <w:r>
        <w:rPr>
          <w:rFonts w:cs="Tahoma" w:ascii="Tahoma" w:hAnsi="Tahoma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sz w:val="22"/>
          <w:szCs w:val="22"/>
          <w:lang w:val="en-US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2"/>
          <w:szCs w:val="22"/>
          <w:lang w:val="sr-CS"/>
        </w:rPr>
        <w:t>ПРИЈАВА ЗА ДОДЕЛУ НАГРАДА ЗА НАЈБОЉЕ ИНДИВИДУАЛНЕ ПОЉОПРИВРЕДНЕ ПРОИЗВОЂАЧЕ, ЗА РЕЗУЛТАТЕ И ДОПРИНОС ОД ИЗУЗЕТНОГ ЗНАЧАЈА У ОБЛАСТИ ПОЉОПРИВРЕДЕ НА ТЕРИТОРИЈИ ГРАДСКЕ ОПШТИНЕ МЛАДЕНОВАЦ У 2010. ГОДИНИ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lang w:val="sr-CS"/>
        </w:rPr>
      </w:pPr>
      <w:r>
        <w:rPr>
          <w:rFonts w:cs="Tahoma" w:ascii="Tahoma" w:hAnsi="Tahoma"/>
          <w:b/>
          <w:sz w:val="22"/>
          <w:szCs w:val="22"/>
          <w:lang w:val="sr-CS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lang w:val="en-US"/>
        </w:rPr>
      </w:pPr>
      <w:r>
        <w:rPr>
          <w:rFonts w:cs="Tahoma" w:ascii="Tahoma" w:hAnsi="Tahoma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sz w:val="22"/>
          <w:szCs w:val="22"/>
          <w:lang w:val="en-US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140"/>
      </w:tblGrid>
      <w:tr>
        <w:trPr/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Основни подаци о предлагачу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1. Назив правног/физичког лиц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2. Седиште/адрес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3. Контакт особ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4. Контакт телефон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 xml:space="preserve">5. Образложење за предлагање кандидата 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(на максимално две стране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jc w:val="center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sz w:val="22"/>
          <w:szCs w:val="22"/>
          <w:lang w:val="en-US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sz w:val="22"/>
          <w:szCs w:val="22"/>
          <w:lang w:val="en-US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lang w:val="sr-CS"/>
        </w:rPr>
      </w:pPr>
      <w:r>
        <w:rPr>
          <w:rFonts w:cs="Tahoma" w:ascii="Tahoma" w:hAnsi="Tahoma"/>
          <w:b/>
          <w:sz w:val="22"/>
          <w:szCs w:val="22"/>
          <w:lang w:val="sr-CS"/>
        </w:rPr>
        <w:t>ОСНОВНИ ПОДАЦИ О КАНДИДАТУ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lang w:val="sr-CS"/>
        </w:rPr>
      </w:pPr>
      <w:r>
        <w:rPr>
          <w:rFonts w:cs="Tahoma" w:ascii="Tahoma" w:hAnsi="Tahoma"/>
          <w:b/>
          <w:sz w:val="22"/>
          <w:szCs w:val="22"/>
          <w:lang w:val="sr-CS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140"/>
      </w:tblGrid>
      <w:tr>
        <w:trPr/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Основни подаци о кандидату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1. Име и презиме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2. Број ЛК, место издавања и и ЈМБГ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3. Адреса становања (општина, место,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eastAsia="Tahoma" w:cs="Tahoma" w:ascii="Tahoma" w:hAnsi="Tahoma"/>
                <w:sz w:val="22"/>
                <w:szCs w:val="22"/>
                <w:lang w:val="sr-CS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  <w:lang w:val="sr-CS"/>
              </w:rPr>
              <w:t>улица и број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4. Контакт телефони, е-</w:t>
            </w:r>
            <w:r>
              <w:rPr>
                <w:rFonts w:cs="Tahoma" w:ascii="Tahoma" w:hAnsi="Tahoma"/>
                <w:sz w:val="22"/>
                <w:szCs w:val="22"/>
                <w:lang w:val="en-US"/>
              </w:rPr>
              <w:t>mail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5. Радна активнос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1. Бави се искључиво пољопривредом;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2. Пољопривреда је претежна делатност (више од 50% радног времена)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3. Пољопривреда је додатна делатност (мање од 50% радног времена);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4. Пензионер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6. Број регистрованог пољопривредног газдинств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7. Датум регистрације пољопривредног газдинств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8. Број чланова породичног пољопривредног газдинств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9. Статус подносиоца пријаве у пољопривредном газдинству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1. Носилац пољопривредног газдинства;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2. Члан породичног пољопривредног газдинства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10. Површина пољопривредног земљишта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eastAsia="Tahoma" w:cs="Tahoma" w:ascii="Tahoma" w:hAnsi="Tahoma"/>
                <w:sz w:val="22"/>
                <w:szCs w:val="22"/>
                <w:lang w:val="sr-CS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  <w:lang w:val="sr-CS"/>
              </w:rPr>
              <w:t>(у хектарима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11. Назив банке и број посебног-наменског рачун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12. Врста пољопривредне производње која се обављ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1. Ратарска производња;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2. Повртарска производња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- на отвореном простору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- у затвореном простору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3. Вишегодишње засади;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4. Остало ___________________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13. Кратак опис остварених резултата у пољопривредној производњи (максимално две стране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14. Кратак опис стандарда који се примењују у пољопривредној производњи (максимално две стране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15. Кратак опис улагања у пољопривредно газдинство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16. Остало (максимално две стране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У редовима 5, 9. и 12. заокружити одговарајући број, а за тачке 13, 14, 15. и 16. на максимално по две стране описати остварене резултате, односно приносе у пољопривредној производњи, стандарде које примењујете у пољопривредној производњи, улагања у пољопривредно газдинство и остале релевантне информације.</w:t>
            </w:r>
          </w:p>
        </w:tc>
      </w:tr>
    </w:tbl>
    <w:p>
      <w:pPr>
        <w:pStyle w:val="Normal"/>
        <w:jc w:val="center"/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sz w:val="22"/>
          <w:szCs w:val="22"/>
          <w:lang w:val="en-US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  <w:tab/>
        <w:t>Уз Пријаву достављамо следећу документацију (заокружити):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ahoma" w:ascii="Tahoma" w:hAnsi="Tahoma"/>
          <w:sz w:val="22"/>
          <w:szCs w:val="22"/>
          <w:lang w:val="sr-CS"/>
        </w:rPr>
        <w:t>Потврду о упису у регистар пољопривредних газдинства (не старију од шест месеци);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  <w:t>Фотокопију личне карте;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  <w:t>Кратак опис остварених резултата у пољопривредној производњи;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  <w:t>Доказ о освојеним наградама и признањима;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  <w:t>Фотокопије уговора о пласману производа на тржиште;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  <w:t>Кратак опис стандарда који се примењују у пољопривредној поризводњи;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  <w:t>Кратак опис улагања у пољопривредно газдинство;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  <w:t>Остало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  <w:lang w:val="sr-CS"/>
        </w:rPr>
        <w:t>У Младеновцу __________2011. године</w:t>
        <w:tab/>
        <w:tab/>
        <w:tab/>
        <w:tab/>
        <w:t>Потпис предлагача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  <w:lang w:val="sr-CS"/>
        </w:rPr>
        <w:tab/>
        <w:tab/>
        <w:tab/>
        <w:tab/>
        <w:tab/>
        <w:tab/>
        <w:tab/>
        <w:tab/>
        <w:tab/>
      </w:r>
      <w:r>
        <w:rPr>
          <w:rFonts w:cs="Tahoma" w:ascii="Tahoma" w:hAnsi="Tahoma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 xml:space="preserve">    </w:t>
      </w:r>
      <w:r>
        <w:rPr>
          <w:rFonts w:cs="Tahoma" w:ascii="Tahoma" w:hAnsi="Tahoma"/>
          <w:sz w:val="22"/>
          <w:szCs w:val="22"/>
          <w:lang w:val="sr-CS"/>
        </w:rPr>
        <w:t>________________________</w:t>
      </w:r>
    </w:p>
    <w:p>
      <w:pPr>
        <w:pStyle w:val="Normal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25"/>
        </w:tabs>
        <w:ind w:left="142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12:01:00Z</dcterms:created>
  <dc:creator>websploited</dc:creator>
  <dc:description/>
  <dc:language>en-US</dc:language>
  <cp:lastModifiedBy>websploited</cp:lastModifiedBy>
  <dcterms:modified xsi:type="dcterms:W3CDTF">2011-06-08T12:02:00Z</dcterms:modified>
  <cp:revision>1</cp:revision>
  <dc:subject/>
  <dc:title/>
</cp:coreProperties>
</file>