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656080" cy="187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ww.mladenovac.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ГРАДСКА ОПШТИНА МЛАДЕНОВАЦ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КОМИСИЈА ЗА СПРОВОЂЕЊЕ ПОСТУПКА ЈАВНОГ КОНКУРСА ЗА СУФИНАНСИРАЊЕ ПРОЈЕКАТА У КУЛТУР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РИЈАВНИ ОБРАЗАЦ (Образац 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ОПУНИТИ ИСКЉУЧИВО НА РАЧУНАР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</w:t>
      </w:r>
      <w:r>
        <w:rPr>
          <w:rFonts w:cs="Verdana" w:ascii="Verdana" w:hAnsi="Verdana"/>
          <w:b/>
          <w:color w:val="FFFFFF"/>
          <w:lang w:val="sr-CS"/>
        </w:rPr>
        <w:t>О</w:t>
      </w:r>
    </w:p>
    <w:p>
      <w:pPr>
        <w:pStyle w:val="Normal"/>
        <w:spacing w:lineRule="exact" w:line="320"/>
        <w:ind w:left="360" w:hanging="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03"/>
      </w:tblGrid>
      <w:tr>
        <w:trPr>
          <w:trHeight w:val="6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lang w:val="sr-CS" w:eastAsia="sr-Latn-CS"/>
              </w:rPr>
            </w:pPr>
            <w:r>
              <w:rPr>
                <w:rFonts w:cs="Verdana" w:ascii="Verdana" w:hAnsi="Verdana"/>
                <w:lang w:val="sr-CS"/>
              </w:rPr>
              <w:t xml:space="preserve">Пун назив подносиоца пријаве </w:t>
            </w:r>
          </w:p>
          <w:p>
            <w:pPr>
              <w:pStyle w:val="Normal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lang w:val="sr-CS"/>
              </w:rPr>
              <w:t>(према акту о регистрацији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b/>
                <w:lang w:val="sr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lang w:val="sr-CS"/>
              </w:rPr>
              <w:t>Скраћени назив (уколико постоји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b/>
                <w:lang w:val="sr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lang w:val="sr-CS"/>
              </w:rPr>
              <w:t>ПИ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b/>
                <w:lang w:val="sr-CS" w:eastAsia="sr-Latn-CS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tbl>
      <w:tblPr>
        <w:tblW w:w="10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90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lang w:val="sr-CS"/>
              </w:rPr>
              <w:t>Службена адрес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b/>
                <w:lang w:val="sr-CS" w:eastAsia="sr-Latn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lang w:val="sr-CS"/>
              </w:rPr>
              <w:t>Контакт адрес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b/>
                <w:lang w:val="sr-CS" w:eastAsia="sr-Latn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lang w:val="sr-CS"/>
              </w:rPr>
              <w:t>Контакт особ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b/>
                <w:lang w:val="sr-CS" w:eastAsia="sr-Latn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lang w:val="sr-CS"/>
              </w:rPr>
              <w:t>Телефон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b/>
                <w:lang w:val="sr-CS" w:eastAsia="sr-Latn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lang w:val="sr-CS"/>
              </w:rPr>
              <w:t>Фак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b/>
                <w:lang w:val="sr-CS" w:eastAsia="sr-Latn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lang w:val="sr-CS"/>
              </w:rPr>
              <w:t>Е</w:t>
            </w:r>
            <w:r>
              <w:rPr>
                <w:rFonts w:cs="Verdana" w:ascii="Verdana" w:hAnsi="Verdana"/>
              </w:rPr>
              <w:t>-mai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b/>
                <w:lang w:val="sr-CS" w:eastAsia="sr-Latn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lang w:val="sr-CS"/>
              </w:rPr>
              <w:t>Интернет адрес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Verdana" w:hAnsi="Verdana" w:cs="Verdana"/>
                <w:b/>
                <w:b/>
                <w:lang w:val="sr-CS" w:eastAsia="sr-Latn-CS"/>
              </w:rPr>
            </w:pPr>
            <w:r>
              <w:rPr>
                <w:rFonts w:cs="Verdana" w:ascii="Verdana" w:hAnsi="Verdana"/>
                <w:b/>
                <w:lang w:val="sr-CS" w:eastAsia="sr-Latn-CS"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Датум подношења пријаве</w:t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______________________</w:t>
        <w:tab/>
        <w:tab/>
        <w:t>М.П.</w:t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jc w:val="right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ОДНОСИЛАЦ ПРИЈАВЕ</w:t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2:00Z</dcterms:created>
  <dc:creator>acvetkovic</dc:creator>
  <dc:description/>
  <dc:language>en-US</dc:language>
  <cp:lastModifiedBy>acvetkovic</cp:lastModifiedBy>
  <dcterms:modified xsi:type="dcterms:W3CDTF">2017-05-17T07:52:00Z</dcterms:modified>
  <cp:revision>2</cp:revision>
  <dc:subject/>
  <dc:title/>
</cp:coreProperties>
</file>