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основу члана 24. Закона о локалним изборима ("Службени гласник РС", бр.129/07, 34/10 - одлука УС и 54/11), Изборна комисија градске општине Младеновац, на седници одржаној 2. априла 2016. године са почетком у 14,00 часова, донела је </w:t>
      </w:r>
    </w:p>
    <w:p>
      <w:pPr>
        <w:pStyle w:val="Normal"/>
        <w:rPr/>
      </w:pPr>
      <w:r>
        <w:rPr/>
        <w:t>Р Е Ш Е Њ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 Проглашава се  Изборна листа број 6 : Двери - Дсс мр. Душан Стојковић, коју је поднела Коалиција: Двери - Дсс мр. Душан Стојковић за избор одборника у Скупштини градске општине Младеновац на изборима расписаним за 24. април 2016. г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 Решење доставити подносиоцу Изборне листе без одлагањ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</w:t>
      </w:r>
      <w:r>
        <w:rPr>
          <w:b/>
        </w:rPr>
        <w:t>О б р а з л о ж е њ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влашћена лица подносиоца Изборне листе: Двери - Дсс мр. Душан Стојковић , на изборима расписаним за 24. април 2016. године, поднела су дана 2.4.2016. године у 11,50 часова Изборној комисији градске општине Младеновац благовремену  Изборну листу са 19 кандидата за одборнике у Скупштини градске општине Младеновац и сву потребну документацију прописану одредбама Закона о локалним изборима ("Службени гласник РС", бр.129/07, 34/10 - одлука УС и 54/11), тако да је Изборна комисија донела одлуку као у диспозитиву.</w:t>
      </w:r>
    </w:p>
    <w:p>
      <w:pPr>
        <w:pStyle w:val="Normal"/>
        <w:rPr/>
      </w:pPr>
      <w:r>
        <w:rPr/>
        <w:tab/>
        <w:t>Поука о правном средству: Против овог Решења може се поднети приговор Изборној комисији градске општине Младеновац у року од 24 часа од часа доношења решења.</w:t>
      </w:r>
    </w:p>
    <w:p>
      <w:pPr>
        <w:pStyle w:val="Normal"/>
        <w:rPr/>
      </w:pPr>
      <w:r>
        <w:rPr/>
        <w:t>ИЗБОРНА КОМИСИЈА</w:t>
      </w:r>
    </w:p>
    <w:p>
      <w:pPr>
        <w:pStyle w:val="Normal"/>
        <w:rPr/>
      </w:pPr>
      <w:r>
        <w:rPr/>
        <w:t>ГРАДСКЕ ОПШТИНЕ МЛАДЕНОВА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. V-01-013-1/22/2016. од 2.4.2016. године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>Председник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</w:t>
      </w:r>
      <w:r>
        <w:rPr/>
        <w:t>Војица Аврам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0:00Z</dcterms:created>
  <dc:creator>acvetkovic</dc:creator>
  <dc:description/>
  <dc:language>en-US</dc:language>
  <cp:lastModifiedBy>acvetkovic</cp:lastModifiedBy>
  <dcterms:modified xsi:type="dcterms:W3CDTF">2016-04-05T06:30:00Z</dcterms:modified>
  <cp:revision>2</cp:revision>
  <dc:subject/>
  <dc:title/>
</cp:coreProperties>
</file>