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основу члана 14. ст. 6. и члана 16. став 3. Закона о локалним изборима ("Службени гласник РС", бр.129/07, 34/10 - одлука УС и 54/11) Изборна комисија градске општине Младеновац, на седници одржаној 16. марта 2016. године са почетком у 08,00 часова, донела ј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 Е Ш Е Њ 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lang w:val="sr-CS"/>
        </w:rPr>
        <w:t xml:space="preserve">Утврђује се право </w:t>
      </w:r>
      <w:r>
        <w:rPr>
          <w:sz w:val="24"/>
          <w:szCs w:val="24"/>
          <w:lang w:val="sr-CS"/>
        </w:rPr>
        <w:t>подносиоца Изборне листе ИВИЦА ДАЧИЋ - "Социјалистичка партија Србије (СПС), Јединствена Србија (ЈС) - Драган Марковић Палма", на одређивање својих представника у проширени састав Изборне комисије градске општине Младеновац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</w:rPr>
        <w:t xml:space="preserve">II </w:t>
      </w:r>
      <w:r>
        <w:rPr>
          <w:b/>
          <w:sz w:val="24"/>
          <w:szCs w:val="24"/>
          <w:lang w:val="sr-CS"/>
        </w:rPr>
        <w:t xml:space="preserve">Утврђује се право </w:t>
      </w:r>
      <w:r>
        <w:rPr>
          <w:sz w:val="24"/>
          <w:szCs w:val="24"/>
          <w:lang w:val="sr-CS"/>
        </w:rPr>
        <w:t>подносиоца Изборне листе ИВИЦА ДАЧИЋ - "Социјалистичка партија Србије (СПС), Јединствена Србија (ЈС) - Драган Марковић Палма", на одређивање својих представника у проширени састав бирачких одбора за спровођење избора заказаних за 24. април 2016. године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O </w:t>
      </w:r>
      <w:r>
        <w:rPr>
          <w:sz w:val="24"/>
          <w:szCs w:val="24"/>
          <w:lang w:val="sr-CS"/>
        </w:rPr>
        <w:t xml:space="preserve">одређивању својих представника у органе из тачке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II </w:t>
      </w:r>
      <w:r>
        <w:rPr>
          <w:sz w:val="24"/>
          <w:szCs w:val="24"/>
          <w:lang w:val="sr-CS"/>
        </w:rPr>
        <w:t>решења, подносилац Изборне листе обавештава Изборну комисију најкасније пет дана пре дана одређеног за одржавање избора, односно до 18.4.201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>. године у 24,00 час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Изборна комисија утврђује проширени састав у органима из тачке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II</w:t>
      </w:r>
      <w:r>
        <w:rPr>
          <w:sz w:val="24"/>
          <w:szCs w:val="24"/>
          <w:lang w:val="sr-CS"/>
        </w:rPr>
        <w:t xml:space="preserve"> решења у року од 24 часа од пријема обавештења из тачке </w:t>
      </w:r>
      <w:r>
        <w:rPr>
          <w:sz w:val="24"/>
          <w:szCs w:val="24"/>
        </w:rPr>
        <w:t>III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ешење доставити овлашћеном лицу подносиоца Изборне листе у року од 24 часа од доношења решењ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Овлашћена лица подносилаца Изборне листе ИВИЦА ДАЧИЋ - "Социјалистичка партија Србије (СПС), Јединствена Србија (ЈС) - Драган Марковић Палма", на изборима расписаним за 24. април 2016. године, поднела су дана 15.3.2016. године у 14,23 часова Изборној комисији градске општине Младеновац Изборну листу кандидата за одборнике у Скупштини градске општине Младеновац за изборе расписане за 24. април 2016. године. Након извршене провере, Комисија је утврдила да подносилац испуњава услове прописане чланом 14. став 1. и чланом 16. став 3. Закона о локалним изборима  ("Службени гласник РС", бр.129/07, 34/10 - одлука УС и 54/11), те је донела одлуку као у диспозитиву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ука о правном средству:</w:t>
      </w:r>
      <w:r>
        <w:rPr>
          <w:sz w:val="24"/>
          <w:szCs w:val="24"/>
          <w:lang w:val="sr-CS"/>
        </w:rPr>
        <w:t xml:space="preserve"> Против овог Решења може се поднети приговор Изборној </w:t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>комисији градске општине Младеновац у року од 24 часа од часа доношења решења.</w:t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</w:r>
      <w:r>
        <w:rPr>
          <w:b/>
          <w:lang w:val="sr-CS"/>
        </w:rPr>
        <w:t>ИЗБОРНА КОМИСИЈА</w:t>
      </w:r>
    </w:p>
    <w:p>
      <w:pPr>
        <w:pStyle w:val="NoSpacing"/>
        <w:jc w:val="center"/>
        <w:rPr>
          <w:b/>
          <w:b/>
        </w:rPr>
      </w:pPr>
      <w:r>
        <w:rPr>
          <w:b/>
          <w:lang w:val="sr-CS"/>
        </w:rPr>
        <w:t>ГРАДСКЕ ОПШТИНЕ МЛАДЕНОВАЦ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lang w:val="sr-CS"/>
        </w:rPr>
        <w:t xml:space="preserve">Бр. </w:t>
      </w:r>
      <w:r>
        <w:rPr/>
        <w:t>V</w:t>
      </w:r>
      <w:r>
        <w:rPr>
          <w:lang w:val="sr-CS"/>
        </w:rPr>
        <w:t>-01-013-1/1</w:t>
      </w:r>
      <w:r>
        <w:rPr/>
        <w:t>5</w:t>
      </w:r>
      <w:r>
        <w:rPr>
          <w:lang w:val="sr-CS"/>
        </w:rPr>
        <w:t>/201</w:t>
      </w:r>
      <w:r>
        <w:rPr/>
        <w:t>6</w:t>
      </w:r>
      <w:r>
        <w:rPr>
          <w:lang w:val="sr-CS"/>
        </w:rPr>
        <w:t>. од 8.3.201</w:t>
      </w:r>
      <w:r>
        <w:rPr/>
        <w:t>6</w:t>
      </w:r>
      <w:r>
        <w:rPr>
          <w:lang w:val="sr-CS"/>
        </w:rPr>
        <w:t xml:space="preserve">. године </w:t>
        <w:tab/>
      </w:r>
      <w:r>
        <w:rPr/>
        <w:t xml:space="preserve">                                    </w:t>
      </w:r>
      <w:r>
        <w:rPr>
          <w:lang w:val="sr-CS"/>
        </w:rPr>
        <w:tab/>
        <w:tab/>
        <w:t xml:space="preserve"> Председник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 Војица Аврам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1:00Z</dcterms:created>
  <dc:creator>acvetkovic</dc:creator>
  <dc:description/>
  <dc:language>en-US</dc:language>
  <cp:lastModifiedBy>acvetkovic</cp:lastModifiedBy>
  <dcterms:modified xsi:type="dcterms:W3CDTF">2016-03-16T09:11:00Z</dcterms:modified>
  <cp:revision>2</cp:revision>
  <dc:subject/>
  <dc:title/>
</cp:coreProperties>
</file>