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 xml:space="preserve">На основу члана 24. Закона о локалним изборима ("Службени гласник РС", бр.129/07, 34/10 - одлука УС и 54/11), Изборна комисија градске општине Младеновац, на седници одржаној 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>. март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године са почетком у 0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 xml:space="preserve">,00 часова, донела ј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Spacing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оглашава се</w:t>
      </w:r>
      <w:r>
        <w:rPr>
          <w:sz w:val="26"/>
          <w:szCs w:val="26"/>
          <w:lang w:val="sr-CS"/>
        </w:rPr>
        <w:t xml:space="preserve">  Изборна листа број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  <w:lang w:val="sr-CS"/>
        </w:rPr>
        <w:t xml:space="preserve"> : Александар Вучић - Србија побеђује, коју је поднела </w:t>
      </w:r>
      <w:r>
        <w:rPr>
          <w:sz w:val="26"/>
          <w:szCs w:val="26"/>
        </w:rPr>
        <w:t>Ko</w:t>
      </w:r>
      <w:r>
        <w:rPr>
          <w:sz w:val="26"/>
          <w:szCs w:val="26"/>
          <w:lang w:val="sr-CS"/>
        </w:rPr>
        <w:t>алиција: Александар Вучић - Србија побеђује, за избор одборника у Скупштини градске општине Младеновац на изборима расписаним за 24. април 2016. године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I </w:t>
      </w:r>
      <w:r>
        <w:rPr>
          <w:sz w:val="26"/>
          <w:szCs w:val="26"/>
          <w:lang w:val="sr-CS"/>
        </w:rPr>
        <w:t>Решење доставити подносиоцу Изборне листе без одлага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л о ж е њ е</w:t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Овлашћено лице подносиоца Изборне листе: Александар Вучић - Србија побеђује на изборима расписаним за 24. април 2016. године, поднело је дана 8.3.2016. године у 02,20 часова Изборној комисији градске општине Младеновац благовремену и потпуну  Изборну листу кандидата за одборнике у Скупштини градске општине Младеновац и сву потребну документацију прописану одредбама Закона о локалним изборима ("Службени гласник РС", бр.129/07, 34/10 - одлука УС и 54/11), тако да је Изборна комисија донела одлуку као у диспозитиву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  <w:t xml:space="preserve">Поука о правном средству: </w:t>
      </w:r>
      <w:r>
        <w:rPr>
          <w:sz w:val="26"/>
          <w:szCs w:val="26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  <w:lang w:val="sr-CS"/>
        </w:rPr>
        <w:t xml:space="preserve">Бр. </w:t>
      </w:r>
      <w:r>
        <w:rPr>
          <w:sz w:val="26"/>
          <w:szCs w:val="26"/>
        </w:rPr>
        <w:t>V</w:t>
      </w:r>
      <w:r>
        <w:rPr>
          <w:sz w:val="26"/>
          <w:szCs w:val="26"/>
          <w:lang w:val="sr-CS"/>
        </w:rPr>
        <w:t>-01-013-1/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од 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>.3.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редседник,</w:t>
      </w:r>
    </w:p>
    <w:p>
      <w:pPr>
        <w:pStyle w:val="NoSpacing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Војица Аврамовић</w:t>
        <w:tab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На основу члана 14. ст. 6. и члана 16. став 3. Закона о локалним изборима ("Службени гласник РС", бр.129/07, 34/10 - одлука УС и 54/11) Изборна комисија градске општине Младеновац, на седници одржаној 8. марта 2016. године са почетком у 09,00 часова, донела 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CS"/>
        </w:rPr>
        <w:t xml:space="preserve">Утврђује се право </w:t>
      </w:r>
      <w:r>
        <w:rPr>
          <w:sz w:val="24"/>
          <w:szCs w:val="24"/>
          <w:lang w:val="sr-CS"/>
        </w:rPr>
        <w:t>подносиоца Изборне листе  Александар Вучић - Србија побеђује, на одређивање својих представника у проширени састав Изборне комисије градске општине Младеновац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4"/>
          <w:lang w:val="sr-CS"/>
        </w:rPr>
        <w:t xml:space="preserve">Утврђује се право </w:t>
      </w:r>
      <w:r>
        <w:rPr>
          <w:sz w:val="24"/>
          <w:szCs w:val="24"/>
          <w:lang w:val="sr-CS"/>
        </w:rPr>
        <w:t>подносиоца Изборне листе Александар Вучић - Србија побеђује, на одређивање својих представника у проширени састав бирачких одбора за спровођење избора заказаних за 24. април 2016. годин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O </w:t>
      </w:r>
      <w:r>
        <w:rPr>
          <w:sz w:val="24"/>
          <w:szCs w:val="24"/>
          <w:lang w:val="sr-CS"/>
        </w:rPr>
        <w:t xml:space="preserve">одређивању својих представника у органе из тачке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II </w:t>
      </w:r>
      <w:r>
        <w:rPr>
          <w:sz w:val="24"/>
          <w:szCs w:val="24"/>
          <w:lang w:val="sr-CS"/>
        </w:rPr>
        <w:t>решења, подносилац Изборне листе обавештава Изборну комисију најкасније пет дана пре дана одређеног за одржавање избора, односно до 18.4.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 године у 24,00 час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зборна комисија утврђује проширени састав у органима из тачке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II</w:t>
      </w:r>
      <w:r>
        <w:rPr>
          <w:sz w:val="24"/>
          <w:szCs w:val="24"/>
          <w:lang w:val="sr-CS"/>
        </w:rPr>
        <w:t xml:space="preserve"> решења у року од 24 часа од пријема обавештења из тачке </w:t>
      </w:r>
      <w:r>
        <w:rPr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шење доставити овлашћеном лицу подносиоца Изборне листе у року од 24 часа од доношења решењ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влашћено лице подносиоца Изборне листе Александар Вучић - Србија побеђује  на изборима расписаним за 24. април 2016. године, поднело је дана 8.3.2016. године у 02,20 часова Изборној комисији градске општине Младеновац   Изборну листу кандидата за одборнике у Скупштини градске општине Младеновац за изборе расписане за 24. април 2016. године. Након извршене провере, Комисија је утврдила да подносилац испуњава услове прописане чланом 14. став 1. и чланом 16.став 3. Закона о локалним изборима  ("Службени гласник РС", бр.129/07, 34/10 - одлука УС и 54/11), те је донела одлуку као у диспозитив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Поука о правном средству: </w:t>
      </w:r>
      <w:r>
        <w:rPr>
          <w:sz w:val="24"/>
          <w:szCs w:val="24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Бр. </w:t>
      </w:r>
      <w:r>
        <w:rPr/>
        <w:t>V</w:t>
      </w:r>
      <w:r>
        <w:rPr>
          <w:lang w:val="sr-CS"/>
        </w:rPr>
        <w:t>-01-013-1/</w:t>
      </w:r>
      <w:r>
        <w:rPr/>
        <w:t>5</w:t>
      </w:r>
      <w:r>
        <w:rPr>
          <w:lang w:val="sr-CS"/>
        </w:rPr>
        <w:t>/201</w:t>
      </w:r>
      <w:r>
        <w:rPr/>
        <w:t>6</w:t>
      </w:r>
      <w:r>
        <w:rPr>
          <w:lang w:val="sr-CS"/>
        </w:rPr>
        <w:t>. од 8.3.201</w:t>
      </w:r>
      <w:r>
        <w:rPr/>
        <w:t>6</w:t>
      </w:r>
      <w:r>
        <w:rPr>
          <w:lang w:val="sr-CS"/>
        </w:rPr>
        <w:t xml:space="preserve">. године </w:t>
        <w:tab/>
      </w:r>
      <w:r>
        <w:rPr/>
        <w:t xml:space="preserve">                                    </w:t>
      </w:r>
      <w:r>
        <w:rPr>
          <w:lang w:val="sr-CS"/>
        </w:rPr>
        <w:tab/>
        <w:tab/>
        <w:t xml:space="preserve">       </w:t>
      </w:r>
      <w:r>
        <w:rPr/>
        <w:t xml:space="preserve"> </w:t>
      </w:r>
      <w:r>
        <w:rPr>
          <w:lang w:val="sr-CS"/>
        </w:rPr>
        <w:t>Председник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Војица Аврам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6:00Z</dcterms:created>
  <dc:creator>ssimic</dc:creator>
  <dc:description/>
  <dc:language>en-US</dc:language>
  <cp:lastModifiedBy>acvetkovic</cp:lastModifiedBy>
  <cp:lastPrinted>2016-03-08T09:15:00Z</cp:lastPrinted>
  <dcterms:modified xsi:type="dcterms:W3CDTF">2016-03-14T13:26:00Z</dcterms:modified>
  <cp:revision>2</cp:revision>
  <dc:subject/>
  <dc:title/>
</cp:coreProperties>
</file>