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lang w:val="sr-CS"/>
        </w:rPr>
      </w:pPr>
      <w:r>
        <w:rPr/>
        <w:tab/>
      </w:r>
    </w:p>
    <w:p>
      <w:pPr>
        <w:pStyle w:val="Normal"/>
        <w:spacing w:lineRule="auto" w:line="240" w:before="280" w:after="280"/>
        <w:jc w:val="both"/>
        <w:rPr>
          <w:b/>
          <w:b/>
          <w:lang w:val="sr-CS"/>
        </w:rPr>
      </w:pPr>
      <w:r>
        <w:rPr>
          <w:lang w:val="sr-CS"/>
        </w:rPr>
        <w:tab/>
        <w:t>На основу члана 15. Закон о локалним изборима ("Службени гласник РС", бр. 129/07, 34/10 - одлука УС и 54/11), члана 34. став 1. тачка 18. Закона о избору народних посланика („Службени гласник РС”, бр. 35/00, 57/03 – одлука УС, 72/03 – др. закон, 75/03 - испр.др.закона, 18/04, 85/05 – др. закон, 101/05 – др. закон, 104/09 – др. закон, 28/11 – одлука УС и 36/11), Изборна комисија градске општине Младеновац,  на седници одржаној 7. марта  2016. године, донела је</w:t>
      </w:r>
    </w:p>
    <w:p>
      <w:pPr>
        <w:pStyle w:val="Normal"/>
        <w:spacing w:lineRule="auto" w:line="240" w:before="280" w:after="2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280" w:after="280"/>
        <w:jc w:val="center"/>
        <w:rPr>
          <w:b/>
          <w:b/>
          <w:lang w:val="sr-CS"/>
        </w:rPr>
      </w:pPr>
      <w:r>
        <w:rPr>
          <w:b/>
          <w:lang w:val="sr-CS"/>
        </w:rPr>
        <w:t>РОКОВНИК</w:t>
      </w:r>
    </w:p>
    <w:p>
      <w:pPr>
        <w:pStyle w:val="Normal"/>
        <w:spacing w:lineRule="auto" w:line="240" w:before="280" w:after="28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вршење изборних радњи у поступку спровођења </w:t>
        <w:br/>
        <w:t>избора за одборнике у Скупштини градске општине Младеновац</w:t>
        <w:br/>
        <w:t>расписане за 24. април 2016. године</w:t>
      </w:r>
    </w:p>
    <w:p>
      <w:pPr>
        <w:pStyle w:val="Normal"/>
        <w:spacing w:lineRule="auto" w:line="240" w:before="280" w:after="28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lang w:val="sr-CS"/>
        </w:rPr>
        <w:tab/>
        <w:t>1. Рокови за вршење изборних радњи у поступку спровођења избора за одборнике у Скупштини градске општине Младеновац, утврђени су:</w:t>
      </w:r>
    </w:p>
    <w:p>
      <w:pPr>
        <w:pStyle w:val="Normal"/>
        <w:spacing w:lineRule="auto" w:line="240" w:before="280" w:after="280"/>
        <w:jc w:val="both"/>
        <w:rPr/>
      </w:pPr>
      <w:r>
        <w:rPr>
          <w:lang w:val="sr-CS"/>
        </w:rPr>
        <w:t>–</w:t>
      </w:r>
      <w:r>
        <w:rPr>
          <w:rFonts w:eastAsia="Calibri" w:cs="Calibri"/>
          <w:lang w:val="sr-CS"/>
        </w:rPr>
        <w:t xml:space="preserve"> </w:t>
      </w:r>
      <w:r>
        <w:rPr>
          <w:lang w:val="sr-CS"/>
        </w:rPr>
        <w:t xml:space="preserve">Одлуком о расписивању избора за одборнике Скупштине градске општине Младеновац („Службени лист града Београда”, број </w:t>
      </w:r>
      <w:r>
        <w:rPr/>
        <w:t xml:space="preserve"> 9</w:t>
      </w:r>
      <w:r>
        <w:rPr>
          <w:lang w:val="sr-CS"/>
        </w:rPr>
        <w:t>/16),</w:t>
      </w:r>
    </w:p>
    <w:p>
      <w:pPr>
        <w:pStyle w:val="Normal"/>
        <w:spacing w:lineRule="auto" w:line="240" w:before="280" w:after="280"/>
        <w:jc w:val="both"/>
        <w:rPr/>
      </w:pPr>
      <w:r>
        <w:rPr>
          <w:lang w:val="sr-CS"/>
        </w:rPr>
        <w:t>- Законом о локалним изборима ("Службни гласник РС", бр. 129/07, 34/10-одлука УС и 54/11)</w:t>
      </w:r>
    </w:p>
    <w:p>
      <w:pPr>
        <w:pStyle w:val="Normal"/>
        <w:spacing w:lineRule="auto" w:line="240" w:before="280" w:after="280"/>
        <w:jc w:val="both"/>
        <w:rPr/>
      </w:pPr>
      <w:r>
        <w:rPr>
          <w:lang w:val="sr-CS"/>
        </w:rPr>
        <w:t>–</w:t>
      </w:r>
      <w:r>
        <w:rPr>
          <w:rFonts w:eastAsia="Calibri" w:cs="Calibri"/>
          <w:lang w:val="sr-CS"/>
        </w:rPr>
        <w:t xml:space="preserve"> </w:t>
      </w:r>
      <w:r>
        <w:rPr>
          <w:lang w:val="sr-CS"/>
        </w:rPr>
        <w:t>Законом о избору народних посланика („Службени гласник РС”, бр. 35/00, 57/03 – одлука УС, 72/03 – др. закон, 18/04, 85/05 – др. закон, 101/05 – др. закон, 104/09 – др. закон, 28/11 – одлука УС и 36/11)</w:t>
      </w:r>
    </w:p>
    <w:p>
      <w:pPr>
        <w:pStyle w:val="Normal"/>
        <w:spacing w:lineRule="auto" w:line="240" w:before="280" w:after="280"/>
        <w:jc w:val="both"/>
        <w:rPr/>
      </w:pPr>
      <w:r>
        <w:rPr>
          <w:lang w:val="sr-CS"/>
        </w:rPr>
        <w:t>–</w:t>
      </w:r>
      <w:r>
        <w:rPr>
          <w:rFonts w:eastAsia="Calibri" w:cs="Calibri"/>
          <w:lang w:val="sr-CS"/>
        </w:rPr>
        <w:t xml:space="preserve"> </w:t>
      </w:r>
      <w:r>
        <w:rPr>
          <w:lang w:val="sr-CS"/>
        </w:rPr>
        <w:t>Законом о јединственом бирачком списку („Службени гласник РС”, бр. 104/09 и 99/11),</w:t>
      </w:r>
    </w:p>
    <w:p>
      <w:pPr>
        <w:pStyle w:val="Normal"/>
        <w:spacing w:lineRule="auto" w:line="240" w:before="280" w:after="280"/>
        <w:jc w:val="both"/>
        <w:rPr>
          <w:lang w:val="sr-CS"/>
        </w:rPr>
      </w:pPr>
      <w:r>
        <w:rPr>
          <w:b/>
          <w:i/>
          <w:lang w:val="sr-CS"/>
        </w:rPr>
        <w:t>–</w:t>
      </w:r>
      <w:r>
        <w:rPr>
          <w:rFonts w:eastAsia="Calibri" w:cs="Calibri"/>
          <w:b/>
          <w:i/>
          <w:lang w:val="sr-CS"/>
        </w:rPr>
        <w:t xml:space="preserve"> </w:t>
      </w:r>
      <w:r>
        <w:rPr>
          <w:lang w:val="sr-CS"/>
        </w:rPr>
        <w:t>Упутством за спровођење избора за народне посланике Народне скупштине 02 Број: 013-24/16 од 4.3.2016. године, расписаних за 24. април 2016. године</w:t>
      </w:r>
    </w:p>
    <w:p>
      <w:pPr>
        <w:pStyle w:val="Normal"/>
        <w:spacing w:lineRule="auto" w:line="240" w:before="280" w:after="280"/>
        <w:jc w:val="both"/>
        <w:rPr/>
      </w:pPr>
      <w:r>
        <w:rPr>
          <w:lang w:val="sr-CS"/>
        </w:rPr>
        <w:tab/>
        <w:t>2. Одлука о расписивању избора за одборнике Скупштине градске општине Младеновац ступила је на снагу даном објављивања, 7. марта 2016. године.</w:t>
      </w:r>
    </w:p>
    <w:p>
      <w:pPr>
        <w:pStyle w:val="Normal"/>
        <w:spacing w:lineRule="auto" w:line="240" w:before="280" w:after="280"/>
        <w:jc w:val="both"/>
        <w:rPr/>
      </w:pPr>
      <w:r>
        <w:rPr>
          <w:lang w:val="sr-CS"/>
        </w:rPr>
        <w:tab/>
        <w:t>Одлуком су избори за одборнике у Скупштини градске општине Младеновац  расписани за 24. април 2016. године.</w:t>
      </w:r>
    </w:p>
    <w:p>
      <w:pPr>
        <w:pStyle w:val="Normal"/>
        <w:spacing w:lineRule="auto" w:line="240" w:before="280" w:after="280"/>
        <w:jc w:val="both"/>
        <w:rPr/>
      </w:pPr>
      <w:r>
        <w:rPr>
          <w:lang w:val="sr-CS"/>
        </w:rPr>
        <w:tab/>
        <w:t>Одлуком је одређено да рокови за вршење изборних радњи почињу да теку од дана ступања на снагу ове одлуке.</w:t>
      </w:r>
    </w:p>
    <w:p>
      <w:pPr>
        <w:pStyle w:val="Normal"/>
        <w:spacing w:lineRule="auto" w:line="240" w:before="280" w:after="280"/>
        <w:jc w:val="both"/>
        <w:rPr>
          <w:lang w:val="sr-CS"/>
        </w:rPr>
      </w:pPr>
      <w:r>
        <w:rPr>
          <w:lang w:val="sr-CS"/>
        </w:rPr>
        <w:tab/>
        <w:t xml:space="preserve">3. Према прописима из тачке 1. овог роковника, рокови су следећи: 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5851"/>
        <w:gridCol w:w="2789"/>
      </w:tblGrid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Ред.</w:t>
              <w:br/>
              <w:t>број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Радња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Рок</w:t>
            </w:r>
          </w:p>
        </w:tc>
      </w:tr>
      <w:tr>
        <w:trPr/>
        <w:tc>
          <w:tcPr>
            <w:tcW w:w="9161" w:type="dxa"/>
            <w:gridSpan w:val="3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. Јединствени стандарди и обрасци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тврђивање јединствених стандарда, прописивање образаца и правила за спровођење изборних радњи и стављање на располагање јавности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15. став 1. тачка 5. и члан 23.  Закона о локалним изборима – ЗоЛИ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јкасније 9. марта у 24 часа</w:t>
            </w:r>
          </w:p>
        </w:tc>
      </w:tr>
      <w:tr>
        <w:trPr/>
        <w:tc>
          <w:tcPr>
            <w:tcW w:w="9161" w:type="dxa"/>
            <w:gridSpan w:val="3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. Органи и тела за спровођење избор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.1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ношење решења о именовању представника подносиоца изборне листе у проширени састав Изборне комисије ГОМ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14. ст. 9.  ЗоЛИ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 року од 24 часа од часа пријема предлога подносиоца изборне листе, а најкасније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3 априла у 24 час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>2.2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стављање предлога за чланове сталног састава бирачких одбора радном телу РИК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. 18. ст. 1. Упутства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јкасније до 8. април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>2.3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Образовање сталног састава бирачких одбор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36. ст. 3 ЗоИНП и члан 11. ст.2. Упутства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јкасније 13 априла у 24 час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>2.4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стављање предлога за именовање чланова проширеног састава бирачких одбор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24. ст. 1 и члан 25. Упутства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јкасније до 18 априла у 10 часов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>2.5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ношење решења о именовању чланова проширеног састава бирачких одбор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19. ст. 2. и 3. ЗоИНП и чл. 26. Упутства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 року од 24 часа од часа пријема предлога подносиоца изборне листе, а најкасније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9 априла у 24 час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>2.6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Замена члана бирачког одбора у сталном саставу у случају спречености, или одсутности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28. ст. 3.Упутства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јкасније 23 априла у 20 часов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>2.7.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.8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Замена члана бирачког одбора који не може да буде у саставу бирачког одбора, у смислу члана 29. Упутств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28. ст. 5. Упутства)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Замена члана бирачког одбора у проширеном саставу у случају спречености или одсутности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28. ст. 4. Упутства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јкасније 24. априла у 7  часов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јкасније 22. априла у 20 часова</w:t>
            </w:r>
          </w:p>
        </w:tc>
      </w:tr>
      <w:tr>
        <w:trPr/>
        <w:tc>
          <w:tcPr>
            <w:tcW w:w="9161" w:type="dxa"/>
            <w:gridSpan w:val="3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. Изборна листа</w:t>
            </w:r>
          </w:p>
        </w:tc>
      </w:tr>
      <w:tr>
        <w:trPr/>
        <w:tc>
          <w:tcPr>
            <w:tcW w:w="9161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.1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одношење изборне листе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19. ЗоЛИ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 8 априла  у 24 час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.2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роглашење изборне листе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24. став 1. ЗоЛИ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 року од 24 часа од часа пријема изборне листе, ако испуњава услове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.3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овлачење изборне листе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21. ЗоЛИ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 дана утврђивања збирне изборне листе, односно до 12. априла у 24 час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.4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>Утврђивање и објављивање збирне изборне листе у „Службеном листу града Београда”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26. ЗоЛИ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јкасније 13.априла у 24 час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.5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раво увида у поднете изборне листе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26. став 4. ЗоЛИ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 року од 48 часова од дана објављивања збирне изборне листе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.6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стављање решења о испуњењу/неиспуњењу услова за одређивање представника подносиоца изборне листе кандидата за одборнике у проширени састав бирачких одбор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24. ЗоЛИ)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одмах по проглашењу изборне листе кандидата за одборнике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61" w:type="dxa"/>
            <w:gridSpan w:val="3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4. Бирачка места</w:t>
            </w:r>
          </w:p>
        </w:tc>
      </w:tr>
      <w:tr>
        <w:trPr>
          <w:trHeight w:val="775" w:hRule="atLeast"/>
        </w:trPr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4.1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стављање предлога општинских/градских управа, управа градских општина за одређивање бирачких мест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45. ст. 2. Упутства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јкасније до 16 март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>4.2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>Одређивање и оглашавање броја и адреса бирачких места у „Службеном гласнику Републике Србије”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(члан 34. став 1. тачка 7. ЗоИНП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јкасније 3 априла у 24 часа</w:t>
            </w:r>
          </w:p>
        </w:tc>
      </w:tr>
      <w:tr>
        <w:trPr/>
        <w:tc>
          <w:tcPr>
            <w:tcW w:w="9161" w:type="dxa"/>
            <w:gridSpan w:val="3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5. Јединствени бирачки списак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5.1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злагање делова бирачког списка за подручја јединица локалне самоуправе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14. Закона о јединственом бирачком списку – ЗоЈБС и тачка 10. Упутства за спровођење Закона о јединственом бирачком списку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од 8 марта 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5.2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Захтев за доношење решења на којима се заснивају промене у бирачком списку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14. став 1. ЗоЈБС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 закључења бирачког списка 8 априла у 24 час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5.3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раво увида и подношења захтева за промене у бирачком списку од стране подносиоца изборне листе или лица које он овласти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21. ЗоЈБС и тачка 9. Упутства за спровођење Закона о јединственом бирачком списку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од проглашења изборне листе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5.4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одношење захтева да се у бирачки списак упише податак да ће бирач на предстојећим изборима гласати према месту боравишта у земљи/изабрано место гласањ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15. ЗоЈБС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 2 априла у 24 час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5.5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одношење захтева да се у бирачки списак упише податак да ће бирач на предстојећим изборима гласати у иностранству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16. став 1. ЗоЈБС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 2 априла у 24 час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5.6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стављање података потребних за припремање посебних извода из бирачког списка о бирачима који су на одслужењу војног рока, на војној вежби или на школовању у јединицама или установама Војске Србије, односно о бирачима који су на извршењу заводских санкција или у притвору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19. став 6. ЗоЈБС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 4 априла у 24 час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5.7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ношење решења о закључењу бирачког списка и утврђивању укупног броја бирач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17. став 1. ЗоЈБС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8 април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5.8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стављање решења о закључењу бирачког списка Републичкој изборној комисији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17. став 2. ЗоЈБС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јкасније 9 април у 24 час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5.9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Објављивање у „Службеном гласнику РС” укупног броја бирач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18. ЗоЈБС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одмах по добијању решења о закључењу бирачког списк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5.10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стављање Републичкој изборној комисији оверених извода из бирачког списк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19. став 1. ЗоЈБС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јкасније 10 априла у 24 час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5.11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ношење решења на којима се заснивају промене у бирачком списку по закључењу бирачког списк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20. став 1. ЗоЈБС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од закључења бирачког списка до 20 априла</w:t>
              <w:br/>
              <w:t>у 24 час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5.12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ријем у Републичкој изборној комисији решења на којима се заснивају промене у бирачком списку по закључењу бирачког списк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20. став 2. ЗоЈБС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 21 априла у 24 час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5.13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тврђивање и објављивање у „Службеном гласнику Републике Србије” коначног броја бирача у Републици Србији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20. став 2. ЗоЈБС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одмах по истеку рока за пријем решења на којима се заснивају промене у бирачком списку по закључењу бирачког списка</w:t>
            </w:r>
          </w:p>
        </w:tc>
      </w:tr>
      <w:tr>
        <w:trPr/>
        <w:tc>
          <w:tcPr>
            <w:tcW w:w="9161" w:type="dxa"/>
            <w:gridSpan w:val="3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6. Посматрачи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6.1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одношење пријаве за праћење рада орган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за спровођење избора – страни посматрачи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75. ст. 1. и члан 76. став 1. Упутства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 13 април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6.2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одношење пријаве за праћење рада орган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за спровођење избора – домаћи посматрачи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74. став. 1. Упутства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 18. априла</w:t>
            </w:r>
          </w:p>
        </w:tc>
      </w:tr>
      <w:tr>
        <w:trPr/>
        <w:tc>
          <w:tcPr>
            <w:tcW w:w="9161" w:type="dxa"/>
            <w:gridSpan w:val="3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7. Спровођење избор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7.1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стављање обавештења бирачима о дану и времену одржавања избор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54. став 1. ЗоИНП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јкасније 18. априла</w:t>
              <w:br/>
              <w:t>у 24 час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7.2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редаја изборног материјала радним телима пре гласањ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63. ст.3. Упутства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јкасније 20 априла у 24 час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7.3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>Предаја изборног материјала бирачким одборима од стране радног тела РИк и Изборне комисије (члан 62. став 2. ЗоИНП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јкасније 21.априла у 24 час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7.4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редизборна тишина” – забрана изборне пропаганде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5. став 3. ЗоИНП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од 21 у 24 часа до затварања бирачких места 24. марта у 20 часов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7.5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Отварање бирачких места и гласање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56. став 1. ЗоИНП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4 априла, од 7 до 20 часова</w:t>
            </w:r>
          </w:p>
        </w:tc>
      </w:tr>
      <w:tr>
        <w:trPr/>
        <w:tc>
          <w:tcPr>
            <w:tcW w:w="9161" w:type="dxa"/>
            <w:gridSpan w:val="3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8. Утврђивање и објављивање резултата избор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8.1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тврђивање резултата гласања на бирачком месту и достављање изборног материјала Изборној комисији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38. ст. 1. - ЗоЛИ 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јкасније 25. априла у 04 часов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8.2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тврђивање резултата избора у Изборној комисији ГОМ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41. став 4. ЗоЛИ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јкасније 25 априла у 20 часов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8.3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>Објављивање резултата избора у „Службеном листу града Београда”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44. ЗоЛи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ајкасније 25 априла у 20 часов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8.4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вид у изборни материјал у просторијама Изборне комисије ГОМ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 26 априла у 24 часа</w:t>
            </w:r>
          </w:p>
        </w:tc>
      </w:tr>
      <w:tr>
        <w:trPr/>
        <w:tc>
          <w:tcPr>
            <w:tcW w:w="9161" w:type="dxa"/>
            <w:gridSpan w:val="3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9. Заштита изборног прав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9.1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одношење приговора Изборној комисији ГОМ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52. ст. 2. ЗоЛИ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 року од 24 часа од часа кад је донета одлука, извршена радња или учињен пропуст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9.2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ношење и достављање решења по приговору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53. ст.1. ЗоЛИ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 року од 48 часова од часа пријема приговор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9.3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Жалба Управном суду против решења Изборне комисије ГОМ   по приговору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 року од 24 часова од пријема решењ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9.4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стављање приговора са списима Управном суду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54. ст. 2. ЗоЛИ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 року од 12 часа од пријема жалбе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9.5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ношење одлуке по жалби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54. став 4. ЗоЛИ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 року од 48 часова од пријема жалбе</w:t>
            </w:r>
          </w:p>
        </w:tc>
      </w:tr>
      <w:tr>
        <w:trPr/>
        <w:tc>
          <w:tcPr>
            <w:tcW w:w="9161" w:type="dxa"/>
            <w:gridSpan w:val="3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0. Додела мандата и издавање уверења о избору за одборник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0.1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Додела мандата кандидатима са изборне листе по редоследу на изборној листи, почев од првог кандидата са листе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43. ЗоЛИ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 року од десет дана од дана објављивања укупних резултата избора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0.2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здавање уверења о избору за одборник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(члан 45. ЗоЛИ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одмах по додели мандата</w:t>
            </w:r>
          </w:p>
        </w:tc>
      </w:tr>
      <w:tr>
        <w:trPr/>
        <w:tc>
          <w:tcPr>
            <w:tcW w:w="9161" w:type="dxa"/>
            <w:gridSpan w:val="3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1. Извештавање Скупштине градске општине Младеновац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1.1.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одношење извештаја Скупштини ГОМ о спроведеним изборим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одмах по додели мандат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val="sr-CS"/>
        </w:rPr>
        <w:t>4. Овај роковник објавити у „Службеном листу града Београда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 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ИЗБОРНА КОМИСИЈ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ГРАДСКЕ ОПШТИНЕ МЛАДЕНОВАЦ</w:t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val="sr-CS"/>
        </w:rPr>
        <w:t xml:space="preserve">Број: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>-00-013-1/2/2016 од 7. марта 2016. године</w:t>
        <w:tab/>
        <w:tab/>
        <w:tab/>
        <w:t>Председник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</w:t>
        <w:tab/>
        <w:t xml:space="preserve">             Војица Аврамовић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">
    <w:name w:val="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7:00Z</dcterms:created>
  <dc:creator>ssimic</dc:creator>
  <dc:description/>
  <dc:language>en-US</dc:language>
  <cp:lastModifiedBy>acvetkovic</cp:lastModifiedBy>
  <cp:lastPrinted>2016-03-09T09:13:00Z</cp:lastPrinted>
  <dcterms:modified xsi:type="dcterms:W3CDTF">2016-03-14T13:27:00Z</dcterms:modified>
  <cp:revision>2</cp:revision>
  <dc:subject/>
  <dc:title/>
</cp:coreProperties>
</file>